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60/2008</w:t>
        <w:tab/>
        <w:t xml:space="preserve">              </w:t>
        <w:tab/>
        <w:tab/>
        <w:t xml:space="preserve">                                   </w:t>
        <w:tab/>
        <w:t xml:space="preserve">          Połaniec 2008.07.25.</w:t>
      </w:r>
    </w:p>
    <w:p>
      <w:pPr>
        <w:pStyle w:val="Normal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  <w:lang w:val="pl-PL"/>
        </w:rPr>
        <w:t xml:space="preserve">Zadanie jest współfinansowane z zewnętrznych środków finansowych. Zamawiający zastrzega sobie możliwość unieważnienia przetargu i nie podpisania umowy </w:t>
        <w:br/>
        <w:t>z wykonawcą w przypadku nie otrzymania zewnętrznych środków finans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bdr w:val="single" w:sz="4" w:space="0" w:color="000000"/>
          <w:lang w:val="pl-PL"/>
        </w:rPr>
        <w:t xml:space="preserve">CPV –  45232400-6 Roboty budowlane w zakresie kanałów ściekowych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 xml:space="preserve">Budowa kanalizacji sanitarnej, kanalizacji deszczowej </w:t>
        <w:br/>
        <w:t>i  wodociągu na ul. Partyzantów w Połańcu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709" w:hanging="709"/>
        <w:jc w:val="both"/>
        <w:rPr>
          <w:lang w:val="pl-PL"/>
        </w:rPr>
      </w:pPr>
      <w:r>
        <w:rPr>
          <w:lang w:val="pl-PL"/>
        </w:rPr>
        <w:t xml:space="preserve">kanalizacja sanitarna </w:t>
      </w:r>
      <w:r>
        <w:rPr>
          <w:bCs/>
          <w:lang w:val="pl-PL"/>
        </w:rPr>
        <w:t>śr. 160-400 mm o łącznej długości 877,00 mb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709" w:hanging="709"/>
        <w:jc w:val="both"/>
        <w:rPr>
          <w:lang w:val="pl-PL"/>
        </w:rPr>
      </w:pPr>
      <w:r>
        <w:rPr>
          <w:lang w:val="pl-PL"/>
        </w:rPr>
        <w:t xml:space="preserve">kanalizacja </w:t>
      </w:r>
      <w:r>
        <w:rPr>
          <w:bCs/>
          <w:lang w:val="pl-PL"/>
        </w:rPr>
        <w:t>deszczowa śr. 200-1000 mm o łącznej długości 699,50 mb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709" w:hanging="709"/>
        <w:jc w:val="both"/>
        <w:rPr>
          <w:lang w:val="pl-PL"/>
        </w:rPr>
      </w:pPr>
      <w:r>
        <w:rPr>
          <w:bCs/>
          <w:lang w:val="pl-PL"/>
        </w:rPr>
        <w:t>wodociąg śr. 40-225 mm o łącznej długości 1 599,50 m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lang w:val="pl-PL"/>
        </w:rPr>
        <w:t xml:space="preserve">w technologii </w:t>
      </w:r>
      <w:r>
        <w:rPr>
          <w:bCs/>
          <w:lang w:val="pl-PL"/>
        </w:rPr>
        <w:t>z rur: PCV, PE oraz GRP z żywic poliestrowych układanych na głębokości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lang w:val="pl-PL"/>
        </w:rPr>
      </w:pPr>
      <w:r>
        <w:rPr>
          <w:bCs/>
          <w:lang w:val="pl-PL"/>
        </w:rPr>
        <w:t>3 m w gruncie silnie nawodnio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Szczegółowy zakres rzeczowy robót – zamówienia, załącznik 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lang w:val="pl-PL"/>
        </w:rPr>
        <w:t xml:space="preserve">Specyfikacja techniczna wykonania i odbioru robót budowlanych </w:t>
      </w:r>
      <w:r>
        <w:rPr>
          <w:b/>
          <w:lang w:val="pl-PL"/>
        </w:rPr>
        <w:t>STWiORB</w:t>
      </w:r>
      <w:r>
        <w:rPr>
          <w:lang w:val="pl-PL"/>
        </w:rPr>
        <w:t>, załącznik  (druk UMiG</w:t>
      </w:r>
      <w:r>
        <w:rPr>
          <w:b/>
          <w:lang w:val="pl-PL"/>
        </w:rPr>
        <w:t xml:space="preserve"> </w:t>
      </w:r>
      <w:r>
        <w:rPr>
          <w:lang w:val="pl-PL"/>
        </w:rPr>
        <w:t>Połaniec KTI-2007-05-A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12 tygo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ykonawca może złożyć tyko jedną ofertę. Oferta wraz z załącznikami powinna być złożona w języku polskim, załącznik (druk UMiG Połaniec KTI-2007-0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</w:t>
        <w:br/>
        <w:t xml:space="preserve">z Zamawiającym w terminie </w:t>
      </w:r>
      <w:r>
        <w:rPr>
          <w:b/>
          <w:lang w:val="pl-PL"/>
        </w:rPr>
        <w:t>14 dni</w:t>
      </w:r>
      <w:r>
        <w:rPr>
          <w:lang w:val="pl-PL"/>
        </w:rPr>
        <w:t xml:space="preserve"> od daty uprawomocnienia się decyzji Zamawiającego </w:t>
        <w:br/>
        <w:t>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lang w:val="pl-PL"/>
        </w:rPr>
        <w:t xml:space="preserve">trzema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lang w:val="pl-PL"/>
        </w:rPr>
        <w:t>fakturą końcową</w:t>
      </w:r>
      <w:r>
        <w:rPr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Na pisemny wniosek Wykonawcy, Zamawiający dokona wcześniejszej zapłaty należności </w:t>
        <w:br/>
        <w:t>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i pozostałe elementy zamówienia): </w:t>
      </w:r>
      <w:r>
        <w:rPr>
          <w:b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</w:t>
        <w:br/>
        <w:t xml:space="preserve">w siedzibie Zamawiającego z możliwością jego kserowania we własnym zakresie i na własny koszt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WYMAGANE POTWIERD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  <w:br/>
        <w:t xml:space="preserve">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geodezyjne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w specjalności instalacyjnej w zakresie sieci i instalacji: wodociągowych i kanalizacyjnych, 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w specjalności konstrukcyjno-budowlanej w zakresie budowy dróg, 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w specjalności instalacyjnej w zakresie sieci i instalacji elektry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  Izby Inżynierów Budownictwa lub Izby architektów lub Izby Urbanistów / 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>Wykazu niezbędnych do wykonania zamówienia narzędzi i urządzeń, jakimi dysponuje Wykonawca; 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lang w:val="pl-PL"/>
        </w:rPr>
        <w:t>trzech lat</w:t>
      </w:r>
      <w:r>
        <w:rPr>
          <w:lang w:val="pl-PL"/>
        </w:rPr>
        <w:t>, a w przypadku gdy okres prowadzenia działalności jest krótszy - w tym okresie, 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</w:t>
        <w:br/>
        <w:t>z informacjami na temat ich kwalifikacji zawodowych, doświadczenia i wykształcenia niezbędnych do wykonania zamówienia, a także zakresu wykonywanych przez nich czynności; 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Wykazu wykonanych robót budowlanych w okresie ostatnich </w:t>
      </w:r>
      <w:r>
        <w:rPr>
          <w:b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</w:t>
        <w:br/>
        <w:t>i miejsca wykonania oraz załączeniem dokumentów potwierdzających, że roboty te zostały wykonane należycie (</w:t>
      </w:r>
      <w:r>
        <w:rPr>
          <w:b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); (druk UMiG Połaniec KTI-2007-10). 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ymagane jest, aby łączna suma brutto wszystkich wykonanych robót podanych </w:t>
        <w:br/>
        <w:t xml:space="preserve">w w/w zestawieniu odpowiadała wartości brutto przedmiotowego zamówienia, </w:t>
        <w:br/>
        <w:t xml:space="preserve">w zakresie robót dotyczących budowy sieci i instalacji: wodociągowych </w:t>
        <w:br/>
        <w:t>i kanalizacyjnych oraz budowy lub remontu dróg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 wystawionej nie wcześniej niż </w:t>
      </w:r>
      <w:r>
        <w:rPr>
          <w:b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</w:t>
        <w:br/>
        <w:t>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za okres nie dłuższy niż ostatnie </w:t>
      </w:r>
      <w:r>
        <w:rPr>
          <w:b/>
          <w:lang w:val="pl-PL"/>
        </w:rPr>
        <w:t>3 lata</w:t>
      </w:r>
      <w:r>
        <w:rPr>
          <w:lang w:val="pl-PL"/>
        </w:rPr>
        <w:t xml:space="preserve"> obrotowe, a jeżeli okres prowadzenia działalności jest krótszy - za ten ok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Aktualnej informacji z Krajowego Rejestru Karnego w zakresie określonym w art. 24 ust. 1 pkt 4-8 ustawy, wystawionej nie wcześniej niż </w:t>
      </w:r>
      <w:r>
        <w:rPr>
          <w:b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lang w:val="pl-PL"/>
        </w:rPr>
        <w:t xml:space="preserve">Aktualnej informacji z Krajowego Rejestru Karnego w zakresie określonym w art. 24 ust. 1 pkt 9 ustawy, wystawionej nie wcześniej niż </w:t>
      </w:r>
      <w:r>
        <w:rPr>
          <w:b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 xml:space="preserve">Mirosław Szczukiewicz, Leszek Jackowski, poniedziałek - piątek, w godz. 8.00-15.00, tel. 015-8650-305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Wymagane jest wniesienie </w:t>
      </w:r>
      <w:r>
        <w:rPr>
          <w:b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lang w:val="pl-PL"/>
        </w:rPr>
        <w:t>3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3) gwarancjach bankowych; 4) gwarancjach ubezpieczeniowych; 5) poręczeniach udzielanych przez podmioty, o których mowa w art. 6 ust. 3 pkt 4 lit. b ustawy z dnia </w:t>
        <w:br/>
        <w:t>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Wadium należy załączyć jako integralną część składanej oferty, w przypadku wadium wnoszonym w pieniądzu należy dołączyć kserokopię przelewu poświadczoną za zgodność </w:t>
        <w:br/>
        <w:t>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lang w:val="pl-PL"/>
        </w:rPr>
        <w:t>powinna zawierać</w:t>
      </w:r>
      <w:r>
        <w:rPr>
          <w:lang w:val="pl-PL"/>
        </w:rPr>
        <w:t xml:space="preserve"> dane zawarte we wzorze oferty, załącznik (druk UMiG Połaniec KTI-2007-06 ). Ofertę należy napisać w języku polskim, z podaniem ceny brutto łącznie </w:t>
        <w:br/>
        <w:t xml:space="preserve">z podatkiem VAT (w PLN) oraz obowiązującej w dniu składania oferty stawki podatku VAT (w %), jako cenę ryczałtową za kompleksowe wykonanie przedmiotu zamówienia. </w:t>
      </w:r>
      <w:r>
        <w:rPr>
          <w:b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lang w:val="pl-PL"/>
        </w:rPr>
        <w:t>2008.08.18.</w:t>
      </w:r>
      <w:r>
        <w:rPr>
          <w:lang w:val="pl-PL"/>
        </w:rPr>
        <w:t xml:space="preserve">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lang w:val="pl-PL"/>
        </w:rPr>
        <w:t>2008.08.18.</w:t>
      </w:r>
      <w:r>
        <w:rPr>
          <w:lang w:val="pl-PL"/>
        </w:rPr>
        <w:t xml:space="preserve"> o godzinie </w:t>
      </w:r>
      <w:r>
        <w:rPr>
          <w:b/>
          <w:lang w:val="pl-PL"/>
        </w:rPr>
        <w:t xml:space="preserve">12 </w:t>
      </w:r>
      <w:r>
        <w:rPr>
          <w:b/>
          <w:u w:val="single"/>
          <w:vertAlign w:val="superscript"/>
          <w:lang w:val="pl-PL"/>
        </w:rPr>
        <w:t>0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Dopuszcza się zawarcie umowy z zaokrągleniem do pełnych złotych. Wzór umowy, załącznik (druk UMiG Połaniec KTI-2007-11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nie dopuszcza rozliczeń w walutach obcych. Rozliczenia będą prowadzone </w:t>
        <w:br/>
        <w:t>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dcterms:modified xsi:type="dcterms:W3CDTF">2008-07-25T13:08:00Z</dcterms:modified>
  <cp:revision>156</cp:revision>
  <dc:subject/>
  <dc:title>( druk UMiG Połaniec KIM-2004-04-A )</dc:title>
</cp:coreProperties>
</file>