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10/2009</w:t>
        <w:tab/>
        <w:t xml:space="preserve">              </w:t>
        <w:tab/>
        <w:tab/>
        <w:t xml:space="preserve">                                   </w:t>
        <w:tab/>
        <w:t xml:space="preserve">          Połaniec 2009.03.06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opracowania Projektu Budowlanego przez Projektant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CPV –  74232000-4 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kompleksowego Projektu Budowlanego pn. „Budowa kompleksowej infrastruktury technicznej dla terenów inwestycyjnych „B”              i „C” na terenie Gminy Połaniec przeznaczonych w planach zagospodarowania przestrzennego pod usługi publiczne, obiekty produkcyjne, składy i magazyn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Projekt Budowlany należy wykonać w ilości                            6 egzemplarzy w wersji papierowej oraz dodatkowo w wersji elektronicznej zapisanej                  i dostarczonej Zamawiającemu wraz z dyskiem pen-drive łącznie z breloczkiem z nazwą projektu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 dla terenów inwestycyjnych tj. obszar „B” o pow. ok. 6 ha położony przy ul. Wyzwolenia w Połańcu i obszar „C” o pow. ok. 30 ha położony we wsi Brzozowa, Gmina Połaniec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usług projektowych – zamówienia, załącznik 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6 m-cy od daty podpisania umow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Tworzenie kompleksowych terenów inwestycyjnych na terenie Gminy Połaniec przeznaczonych w planach zagospodarowania przestrzennego pod usługi publiczne, obiekty produkcyjne, składy i magazyny – ETAP I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              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              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w dwóch etapach: </w:t>
      </w:r>
    </w:p>
    <w:p>
      <w:pPr>
        <w:pStyle w:val="Zwykytekst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I etap zapłaty to 70% wartości wynagrodzenia podanego w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podanego w umowy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                      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>bezterminow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               6 miesięcy przed upływem terminu składania wniosków o dopuszczenie do udziału            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do </w:t>
      </w:r>
      <w:r>
        <w:rPr>
          <w:b/>
          <w:lang w:val="pl-PL"/>
        </w:rPr>
        <w:t>projektowania</w:t>
      </w:r>
      <w:r>
        <w:rPr>
          <w:lang w:val="pl-PL"/>
        </w:rPr>
        <w:t xml:space="preserve"> w zakresie poszczególnych specjalności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eolog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w specjalności architektonicznej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konstrukcyjno-budowlanej w zakresie budowy dróg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instalacyjnej w zakresie sieci i instalacji: wodociągowych, kanalizacyjnych,        centralnego ogrzewania i gazowych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oraz Izby architektów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osób i podmiotów, które będą uczestniczyć w wykonywaniu zamówienia wraz                  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projektów budowlanych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projektom budowlanym stanowiącym przedmiot zamówienia, z podaniem ich wartości oraz daty                   i miejsca wykonania oraz załączeniem dokumentów potwierdzających, że projekty te zostały wykonane należycie (</w:t>
      </w:r>
      <w:r>
        <w:rPr>
          <w:b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projektów budowlanych podanych w w/w zestawieniu odpowiadała wartości brutto przedmiotowego zamówienia, w zakresie prac projek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riusz Domagała, Mirosław Szczukiewicz poniedziałek - piątek, w godz. 8.00-15.00, tel. 015-8650-305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             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 ). Ofertę należy napisać w języku polskim, z podaniem ceny brutto łącznie                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9.03.19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9.03.19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          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porz. Dariusz Domagała – inspektor, pokój 212, tel. (15)8650 4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0:00Z</dcterms:created>
  <dc:creator>Szczukiewicz Mirosław</dc:creator>
  <dc:description/>
  <cp:keywords/>
  <dc:language>en-US</dc:language>
  <cp:lastModifiedBy>Katarzyna Bąk</cp:lastModifiedBy>
  <cp:lastPrinted>2009-03-04T09:08:00Z</cp:lastPrinted>
  <dcterms:modified xsi:type="dcterms:W3CDTF">2009-03-05T14:03:00Z</dcterms:modified>
  <cp:revision>189</cp:revision>
  <dc:subject/>
  <dc:title>( druk UMiG Połaniec KIM-2004-04-A )</dc:title>
</cp:coreProperties>
</file>