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04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51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6.01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</w:rPr>
        <w:t>SPECYFIKACJA  ISTOTNYCH  WARUNKÓW ZAMÓWIENIA  -  SIWZ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center"/>
        <w:rPr>
          <w:bCs/>
          <w:color w:val="0000FF"/>
          <w:sz w:val="20"/>
          <w:lang w:val="pl-PL"/>
        </w:rPr>
      </w:pPr>
      <w:r>
        <w:rPr>
          <w:bCs/>
          <w:color w:val="0000FF"/>
          <w:sz w:val="20"/>
          <w:lang w:val="pl-PL"/>
        </w:rPr>
      </w:r>
    </w:p>
    <w:p>
      <w:pPr>
        <w:pStyle w:val="Normal"/>
        <w:jc w:val="center"/>
        <w:rPr>
          <w:bCs/>
          <w:color w:val="0000FF"/>
          <w:sz w:val="20"/>
          <w:lang w:val="pl-PL"/>
        </w:rPr>
      </w:pPr>
      <w:r>
        <w:rPr>
          <w:bCs/>
          <w:color w:val="0000FF"/>
          <w:sz w:val="20"/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Wykonawca przedmiotowego zadania będzie zobowiązany do ścisłego współdziałania z wykonawcą zadania dotyczącego wykonania termomodernizacji w tym samym budynku. Na każde żądania Zamawiającego umożliwi prowadzenie robót przez Wykonawcę termomodernizacj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45212150-2 roboty budowlane w zakresie kin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Przebudowa Kina „Pegaz” w Centrum Kultury i Sztuki w Połańcu wraz z zakupem niezbędnego wyposaż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Przebudowa obejmuje wszystkie pomieszczenia w budynku CKiSz w Połańcu, który posiada następujące dane techniczne:</w:t>
      </w:r>
    </w:p>
    <w:p>
      <w:pPr>
        <w:pStyle w:val="Normal"/>
        <w:spacing w:before="280" w:after="280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zebudowa Kina „Pegaz” w Centrum Kultury i Sztuki w Połańcu wraz z zakupem niezbędnego wyposażenia</w:t>
      </w:r>
    </w:p>
    <w:p>
      <w:pPr>
        <w:pStyle w:val="Normal"/>
        <w:ind w:left="720" w:hanging="0"/>
        <w:jc w:val="both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owierzchnia zabudowy  - 1 398 m²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owierzchnia użytkowa   - 2 006 m²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- kubatura                           - 14 402,94 m³.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Zakres prac budowlanych obejmuje: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widowni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sceny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zapleczy sceny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kabin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holu wejściowego, szatni, kasy i klatek schodowych,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- remont pozostałych pomieszczeń wymienionych w PB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Zamówienie należy wykonać zgodnie z Projektem Budowlanym Nr:</w:t>
      </w:r>
      <w:r>
        <w:rPr>
          <w:color w:val="0000FF"/>
          <w:lang w:val="pl-PL"/>
        </w:rPr>
        <w:t xml:space="preserve">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lang w:val="pl-PL"/>
        </w:rPr>
        <w:t xml:space="preserve">            </w:t>
      </w:r>
      <w:r>
        <w:rPr>
          <w:b/>
          <w:color w:val="0000FF"/>
        </w:rPr>
        <w:t>TI/IB-1/2220/11a-11d/2008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>do 15 grudnia 2009 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1 fakturą częściową o łącznej kwocie do 50 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</w:t>
      </w:r>
      <w:r>
        <w:rPr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nictwa ogóln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instalacyjnej w zakresie instalacji i urządzeń: wodociągowych, kanalizacyjnych, cieplnych i wentylacyjnych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instalacji i urządzeń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 </w:t>
      </w:r>
      <w:r>
        <w:rPr>
          <w:b/>
          <w:color w:val="0000FF"/>
          <w:lang w:val="pl-PL"/>
        </w:rPr>
        <w:t>np</w:t>
      </w:r>
      <w:r>
        <w:rPr>
          <w:lang w:val="pl-PL"/>
        </w:rPr>
        <w:t xml:space="preserve">.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o podobnym charakterze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color w:val="0000FF"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color w:val="0000FF"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Dariusz Domagał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</w:t>
      </w:r>
      <w:r>
        <w:rPr>
          <w:b/>
          <w:color w:val="0000FF"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color w:val="0000FF"/>
          <w:lang w:val="pl-PL"/>
        </w:rPr>
        <w:t>90 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6.23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6.23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color w:val="0000FF"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color w:val="0000FF"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9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0:00Z</dcterms:created>
  <dc:creator>Szczukiewicz Mirosław</dc:creator>
  <dc:description/>
  <cp:keywords/>
  <dc:language>en-US</dc:language>
  <cp:lastModifiedBy>Katarzyna Bąk</cp:lastModifiedBy>
  <cp:lastPrinted>2009-05-29T08:15:00Z</cp:lastPrinted>
  <dcterms:modified xsi:type="dcterms:W3CDTF">2009-06-01T11:05:00Z</dcterms:modified>
  <cp:revision>196</cp:revision>
  <dc:subject/>
  <dc:title>( druk UMiG Połaniec KIM-2004-04-A )</dc:title>
</cp:coreProperties>
</file>