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pl-PL"/>
        </w:rPr>
        <w:t>( druk UMiG Połaniec KTI-2007-04 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B-1/342/46/2008</w:t>
        <w:tab/>
        <w:t xml:space="preserve">              </w:t>
        <w:tab/>
        <w:tab/>
        <w:t xml:space="preserve">                                   </w:t>
        <w:tab/>
        <w:t xml:space="preserve">          </w:t>
        <w:tab/>
        <w:t>Połaniec 2008.05.23.</w:t>
      </w:r>
    </w:p>
    <w:p>
      <w:pPr>
        <w:pStyle w:val="Normal"/>
        <w:rPr/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>(znak zamówieni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2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 nieograniczony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bdr w:val="single" w:sz="4" w:space="0" w:color="000000"/>
          <w:lang w:val="pl-PL"/>
        </w:rPr>
        <w:t xml:space="preserve">CPV –  74232000-4 – Usługi inżynieryjne w zakresie projektowania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Wykonanie Projektu Budowlanego pn.: Przebudowa Kina „Pegaz” w Centrum Kultury i Sztuki w Połańcu wraz z zakupem niezbędnego wyposaż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Projekt Budowlany należy wykonać w ilości 6 egzemplarzy w wersji papierowej oraz dodatkowo w wersji elektronicznej na „CD” w programach Word, Excel, rysunki w PDF, kosztorysy w formatach kst lub ath, zgodnie z obowiązującymi normami oraz przepisami Prawa Budowlanego wraz ze wszelkimi wymaganymi uzgodnieniami, opracowaniami </w:t>
        <w:br/>
        <w:t>i badaniami niezbędnymi do uzyskania pozwolenia na budowę przez Zamawiającego dla budynku o następujących danych technicznych:</w:t>
      </w:r>
    </w:p>
    <w:p>
      <w:pPr>
        <w:pStyle w:val="Zwykytekst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wierzchnia zabudowy </w:t>
        <w:tab/>
        <w:tab/>
        <w:tab/>
        <w:t>-   1 398,00 m2</w:t>
      </w:r>
    </w:p>
    <w:p>
      <w:pPr>
        <w:pStyle w:val="Zwykytekst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erzchnia użytkowa </w:t>
        <w:tab/>
        <w:tab/>
        <w:tab/>
        <w:t>-   2 006,00 m2</w:t>
      </w:r>
    </w:p>
    <w:p>
      <w:pPr>
        <w:pStyle w:val="Zwykytekst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ubatura </w:t>
        <w:tab/>
        <w:tab/>
        <w:tab/>
        <w:tab/>
        <w:tab/>
        <w:t xml:space="preserve">- 14 402,94 m3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Szczegółowy zakres rzeczowy zamówienia, załącznik (druk UMiG Połaniec KTI-2007-05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5 m-cy od daty podpisania umow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ykonawca może złożyć tyko jedną ofertę. Oferta wraz z załącznikami powinna być złożona w języku polskim, załącznik 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lang w:val="pl-PL"/>
        </w:rPr>
        <w:t>wycenę prac projektowych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 przypadku wygrania zamówienia Wykonawca zobowiązany jest do zawarcia umowy </w:t>
        <w:br/>
        <w:t xml:space="preserve">z Zamawiającym w terminie </w:t>
      </w:r>
      <w:r>
        <w:rPr>
          <w:b/>
          <w:lang w:val="pl-PL"/>
        </w:rPr>
        <w:t>14 dni</w:t>
      </w:r>
      <w:r>
        <w:rPr>
          <w:lang w:val="pl-PL"/>
        </w:rPr>
        <w:t xml:space="preserve"> od daty uprawomocnienia się decyzji Zamawiającego </w:t>
        <w:br/>
        <w:t>o dokonanym wyborze, pod rygorem utraty wadium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apłata na rzecz Projektanta nastąpi w dwóch etapach: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- I etap zapłaty to 70% wartości wynagrodzenia podanego w umowy i nastąpi on po dokonaniu odbioru Projektu Budowlanego przez Zamawiającego.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II etap zapłaty to 30% wartości wynagrodzenia podanego w umowy i nastąpi on po uzyskaniu przez Zamawiającego pozwolenia na budowę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Na pisemny wniosek Wykonawcy, Zamawiający dokona wcześniejszej zapłaty należności </w:t>
        <w:br/>
        <w:t>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i pozostałe elementy zamówienia): </w:t>
      </w:r>
      <w:r>
        <w:rPr>
          <w:b/>
          <w:lang w:val="pl-PL"/>
        </w:rPr>
        <w:t>bezterminow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WYMAGANE POTWIERDZ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  <w:br/>
        <w:t xml:space="preserve">6 miesięcy przed upływem terminu składania wniosków o dopuszczenie do udziału </w:t>
        <w:br/>
        <w:t>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lang w:val="pl-PL"/>
        </w:rPr>
        <w:t>projektowani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architektoni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w specjalności konstrukcyjno-budowlanej w zakresie budownictwa ogólnego,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w specjalności instalacyjnej w zakresie sieci i instalacji: wodociągowych, kanalizacyjnych, centralnego ogrzewania i wentylacji,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w specjalności instalacyjnej w zakresie sieci i instalacji elektry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 Izby Inżynierów Budownictwa lub Izby architektów lub Izby Urbanistów / 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</w:t>
        <w:br/>
        <w:t>z informacjami na temat ich kwalifikacji zawodowych, doświadczenia i wykształcenia niezbędnych do wykonania zamówienia, a także zakresu wykonywanych przez nich czynności; 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Wykazu wykonanych projektów budowlanych w okresie ostatnich </w:t>
      </w:r>
      <w:r>
        <w:rPr>
          <w:b/>
          <w:lang w:val="pl-PL"/>
        </w:rPr>
        <w:t>trzech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projektom budowlanym stanowiącym przedmiot zamówienia, z podaniem ich wartości oraz daty </w:t>
        <w:br/>
        <w:t>i miejsca wykonania oraz załączeniem dokumentów potwierdzających, że projekty te zostały wykonane należycie (</w:t>
      </w:r>
      <w:r>
        <w:rPr>
          <w:b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); (druk UMiG Połaniec KTI-2007-10). 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Wymagane jest, aby łączna suma brutto wszystkich wykonanych Projektów Budowlanych podanych w w/w zestawieniu odpowiadała wartości brutto przedmiotowego zamówienia w zakresie prac projek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 xml:space="preserve">Dariusz Domagała, poniedziałek - piątek, w godz. 8.00-15.00, tel. 015-8650-408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Wymagane jest wniesienie </w:t>
      </w:r>
      <w:r>
        <w:rPr>
          <w:b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lang w:val="pl-PL"/>
        </w:rPr>
        <w:t>4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, że zobowiązanie kasy jest zawsze zobowiązaniem pieniężnym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3) gwarancjach bankowych; 4) gwarancjach ubezpieczeniowych; 5) poręczeniach udzielanych przez podmioty, o których mowa w art. 6 ust. 3 pkt 4 lit. b ustawy z dnia </w:t>
        <w:br/>
        <w:t>9 listopada 2000 roku o utworzeniu Polskiej Agencji Rozwoju Przedsiębiorczości (Dz. U. Nr 109, poz. 1158 oraz z 2002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Wadium należy załączyć jako integralną część składanej oferty, w przypadku wadium wnoszonym w pieniądzu należy dołączyć kserokopię przelewu poświadczoną za zgodność </w:t>
        <w:br/>
        <w:t>z oryginałem przez wykonawcę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 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lang w:val="pl-PL"/>
        </w:rPr>
        <w:t>powinna zawierać</w:t>
      </w:r>
      <w:r>
        <w:rPr>
          <w:lang w:val="pl-PL"/>
        </w:rPr>
        <w:t xml:space="preserve"> dane zawarte we wzorze oferty, załącznik (druk UMiG Połaniec KTI-2007-06). Ofertę należy napisać w języku polskim, z podaniem ceny brutto łącznie </w:t>
        <w:br/>
        <w:t xml:space="preserve">z podatkiem VAT (w PLN) oraz obowiązującej w dniu składania oferty stawki podatku VAT (w %), jako cenę ryczałtową za kompleksowe wykonanie przedmiotu zamówienia. </w:t>
      </w:r>
      <w:r>
        <w:rPr>
          <w:b/>
          <w:lang w:val="pl-PL"/>
        </w:rPr>
        <w:t>Dopuszcza się podać cenę ryczałtową brutto z zaokrągleniem do pełnych złotych.</w:t>
      </w:r>
      <w:r>
        <w:rPr>
          <w:lang w:val="pl-PL"/>
        </w:rPr>
        <w:t xml:space="preserve"> Wykonawca zobowiązany jest dołączyć </w:t>
      </w:r>
      <w:r>
        <w:rPr>
          <w:b/>
          <w:lang w:val="pl-PL"/>
        </w:rPr>
        <w:t>wycenę prac projektowych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lang w:val="pl-PL"/>
        </w:rPr>
        <w:t>2008.06.02.</w:t>
      </w:r>
      <w:r>
        <w:rPr>
          <w:lang w:val="pl-PL"/>
        </w:rPr>
        <w:t xml:space="preserve">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lang w:val="pl-PL"/>
        </w:rPr>
        <w:t>2008.06.02.</w:t>
      </w:r>
      <w:r>
        <w:rPr>
          <w:lang w:val="pl-PL"/>
        </w:rPr>
        <w:t xml:space="preserve"> o godzinie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>Dopuszcza się zawarcie umowy z zaokrągleniem do pełnych złotych. Wzór umowy, załącznik (druk UMiG Połaniec KTI-2007-11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lang w:val="pl-PL"/>
        </w:rPr>
        <w:t xml:space="preserve">7 dni </w:t>
      </w:r>
      <w:r>
        <w:rPr>
          <w:lang w:val="pl-PL"/>
        </w:rPr>
        <w:t>od dnia ich ogłosz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lang w:val="pl-PL"/>
        </w:rPr>
        <w:t>przewiduje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nie dopuszcza rozliczeń w walutach obcych. Rozliczenia będą prowadzone </w:t>
        <w:br/>
        <w:t>w PLN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lang w:val="pl-PL"/>
        </w:rPr>
        <w:t>Zamawiający żąda wskazania przez Wykonawcę części zamówienia, której wykonanie zamierza powierzyć podwykonawcom, a także podania nazw (firm) proponowanych podwykonawców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7:00Z</dcterms:created>
  <dc:creator>Szczukiewicz Mirosław</dc:creator>
  <dc:description/>
  <cp:keywords/>
  <dc:language>en-US</dc:language>
  <cp:lastModifiedBy>Katarzyna Bąk</cp:lastModifiedBy>
  <dcterms:modified xsi:type="dcterms:W3CDTF">2008-05-21T10:06:00Z</dcterms:modified>
  <cp:revision>46</cp:revision>
  <dc:subject/>
  <dc:title>( druk UMiG Połaniec KIM-2004-04-A )</dc:title>
</cp:coreProperties>
</file>