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IM-2006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IM/Pi-3/342/09/2007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7.02.28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42-6 Roboty w zakresie naprawy dróg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Remont dróg po zimie na terenie Miasta i Gminy Połaniec</w:t>
      </w:r>
      <w:r>
        <w:rPr>
          <w:b/>
          <w:color w:val="0000FF"/>
          <w:lang w:val="pl-PL"/>
        </w:rPr>
        <w:t>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Szczegółowy zakres rzeczowy robó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1. Remont cząstkowy masą mineralno- asfaltową z recyklera wraz z wycinką o gr. średnio ok. 5 cm – 400 m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2. Remont cząstkowy dróg przy użyciu ciśnieniowego urządzenia tzw. remontera o gr. średnio ok. 6 cm – 1000 m²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3. Wykonanie podwójnego powierzchniowego utrwalenia nawierzchni asfaltowych grysem dolomitowym i emulsją asfaltową – 3000 m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4. Remont kamieniem dolomitowym o granulacji 20-60 mm wraz z ich zaklinowaniem i zawałowaniem ( o gr. zmiennej średnio ok. 20 cm ) – 900 m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5. Regulacja wysokościowa studzienek kanalizacyjnych wraz z odbudową nawierzchni asfaltowych wokół – 18 sz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6. Ścinanie poboczy gr. średniej 20 cm wraz z wywozem materiału ściętego na odległość 10 km – 3000 m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b/>
          <w:color w:val="0000FF"/>
          <w:lang w:val="pl-PL"/>
        </w:rPr>
        <w:t>Specyfikacja Techniczna Wykonania i Odbioru Robót Budowlanych – załącznik nr 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 xml:space="preserve">9 </w:t>
      </w:r>
      <w:r>
        <w:rPr>
          <w:b/>
          <w:lang w:val="pl-PL"/>
        </w:rPr>
        <w:t>tygodni</w:t>
      </w:r>
      <w:r>
        <w:rPr>
          <w:lang w:val="pl-PL"/>
        </w:rPr>
        <w:t>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IM-2006-06)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zobowiązany jest dołączyć kosztorys szczegółowy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W przypadku wygrania zamówienia Wykonawca zobowiązany jest do zawarcia umowy z Zamawiającym w terminie 14 dni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jedną  fakturą częściową o łącznej kwocie do 75% </w:t>
      </w:r>
      <w:r>
        <w:rPr>
          <w:lang w:val="pl-PL"/>
        </w:rPr>
        <w:t>wartości umowy za faktycznie wykonane roboty oraz 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1 </w:t>
      </w:r>
      <w:r>
        <w:rPr>
          <w:b/>
          <w:lang w:val="pl-PL"/>
        </w:rPr>
        <w:t>rok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dokonać wizji lokalnej w terenie przedmiotowego zamówienia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zakresie budowy dróg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IM-2006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  <w:lang w:val="pl-PL"/>
        </w:rPr>
        <w:t>(druk UMiG Połaniec KIM-2006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IM-2006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IM-2006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lang w:val="pl-PL"/>
        </w:rPr>
        <w:t xml:space="preserve">Grażyna Koziarz-Bąk,                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Wymagane jest wniesienie wadium w PLN w wysokości: </w:t>
      </w:r>
      <w:r>
        <w:rPr>
          <w:b/>
          <w:lang w:val="pl-PL"/>
        </w:rPr>
        <w:t>1 700</w:t>
      </w:r>
      <w:r>
        <w:rPr>
          <w:b/>
          <w:color w:val="0000FF"/>
          <w:lang w:val="pl-PL"/>
        </w:rPr>
        <w:t xml:space="preserve"> </w:t>
      </w:r>
      <w:r>
        <w:rPr>
          <w:b/>
          <w:lang w:val="pl-PL"/>
        </w:rPr>
        <w:t xml:space="preserve">zł.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 xml:space="preserve">30 </w:t>
      </w:r>
      <w:r>
        <w:rPr>
          <w:lang w:val="pl-PL"/>
        </w:rPr>
        <w:t>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</w:t>
      </w:r>
    </w:p>
    <w:p>
      <w:pPr>
        <w:pStyle w:val="Normal"/>
        <w:ind w:firstLine="708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7.03.08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03.08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IM-2006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3 lat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nie</w:t>
      </w:r>
      <w:r>
        <w:rPr>
          <w:lang w:val="pl-PL"/>
        </w:rPr>
        <w:t xml:space="preserve"> może powierzyć</w:t>
      </w:r>
      <w:r>
        <w:rPr>
          <w:b/>
          <w:color w:val="0000FF"/>
          <w:lang w:val="pl-PL"/>
        </w:rPr>
        <w:t xml:space="preserve"> żadną</w:t>
      </w:r>
      <w:r>
        <w:rPr>
          <w:lang w:val="pl-PL"/>
        </w:rPr>
        <w:t xml:space="preserve"> część zamówienia podwykonawcom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9:00Z</dcterms:created>
  <dc:creator>Szczukiewicz Mirosław</dc:creator>
  <dc:description/>
  <cp:keywords/>
  <dc:language>en-US</dc:language>
  <cp:lastModifiedBy>Katarzyna Bąk</cp:lastModifiedBy>
  <cp:lastPrinted>2007-02-27T09:26:00Z</cp:lastPrinted>
  <dcterms:modified xsi:type="dcterms:W3CDTF">2007-03-01T07:19:00Z</dcterms:modified>
  <cp:revision>1</cp:revision>
  <dc:subject/>
  <dc:title>( druk UMiG Połaniec KIM-2004-04-A )</dc:title>
</cp:coreProperties>
</file>