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33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2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i wodnej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Sporządzenie projektu budowlanego pn. : „ Budowa przepompowni wód deszczowych w miejscowościach Łęg i Rybitwy , gmina Połaniec” – etap I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15.12.2007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do projektowania osób, które będą wykonywać zamówienie po stronie Wykonawcy: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 </w:t>
      </w:r>
      <w:r>
        <w:rPr>
          <w:color w:val="0000FF"/>
          <w:lang w:val="pl-PL"/>
        </w:rPr>
        <w:t xml:space="preserve">- w specjalności konstrukcyjno-budowlanej w zakresie budownictwa ogólnego lub      hydrotechnicznego, 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 xml:space="preserve">  </w:t>
      </w:r>
      <w:r>
        <w:rPr>
          <w:color w:val="0000FF"/>
          <w:lang w:val="pl-PL"/>
        </w:rPr>
        <w:t>-  w specjalności instalacyjnej w zakresie sieci i instalacji elektrycznych.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trzech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Jarosław Kądziel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04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04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 13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6-22T12:16:00Z</dcterms:modified>
  <cp:revision>49</cp:revision>
  <dc:subject/>
  <dc:title>( druk UMiG Połaniec KIM-2004-04-A )</dc:title>
</cp:coreProperties>
</file>