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6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6.06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2330-8 biblioteki  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Zmiana sposobu użytkowania pomieszczeń w przedszkolu w Ruszczy na bibliotekę wraz z ich przebudow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- załącz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6 </w:t>
      </w:r>
      <w:r>
        <w:rPr>
          <w:lang w:val="pl-PL"/>
        </w:rPr>
        <w:t>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>Zamawiający dokona zapłaty wynagrodzenia na rzecz Wykonawcy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</w:t>
      </w:r>
      <w:r>
        <w:rPr>
          <w:lang w:val="pl-PL"/>
        </w:rPr>
        <w:t>rok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 oraz centralnego ogrzewania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Jackow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 xml:space="preserve">5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6.1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6.1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6-06T12:05:00Z</dcterms:modified>
  <cp:revision>35</cp:revision>
  <dc:subject/>
  <dc:title>( druk UMiG Połaniec KIM-2004-04-A )</dc:title>
</cp:coreProperties>
</file>