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d-1/342/13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Połaniec </w:t>
      </w:r>
      <w:r>
        <w:rPr>
          <w:b/>
          <w:color w:val="0000FF"/>
          <w:lang w:val="pl-PL"/>
        </w:rPr>
        <w:t>2007.03.26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00-6 Usługi inżynierii projektowej w zakresie inżynierii lądowej i wodnej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konanie kompletnego PROJEKTU BUDOWLANEGO przebudowy skrzyżowania ulic: Czarnieckiego i Żapniowskiej w Połańcu – małe rondo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BEZPIECZNA DROGA DO SZKOŁ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jekt Budowlany należy wykonać wraz z oświetleniem oraz niezbędnymi przekładkami infrastruktury istniejąc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projektu decyzji o warunkach zabudowy lub projektu decyzji o ustaleniu lokalizacji celu publicznego, podpisanego przez uprawnionego architekta lub urbanistę przynależnego do Izby Inżynierów Budownictwa lub Izby Architektów lub Izby Urbanistów ( w przypadku braku MPZP 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projektu zagospodar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godnienie z Zamawiającym danych wyjściowych do kosztorys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color w:val="0000FF"/>
          <w:sz w:val="24"/>
        </w:rPr>
        <w:t>CD</w:t>
      </w:r>
      <w:r>
        <w:rPr>
          <w:rFonts w:cs="Times New Roman" w:ascii="Times New Roman" w:hAnsi="Times New Roman"/>
          <w:b/>
          <w:sz w:val="24"/>
        </w:rPr>
        <w:t xml:space="preserve"> w formacie </w:t>
      </w:r>
      <w:r>
        <w:rPr>
          <w:rFonts w:cs="Times New Roman" w:ascii="Times New Roman" w:hAnsi="Times New Roman"/>
          <w:b/>
          <w:color w:val="0000FF"/>
          <w:sz w:val="24"/>
        </w:rPr>
        <w:t>Word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Excel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PDF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color w:val="0000FF"/>
          <w:sz w:val="24"/>
        </w:rPr>
        <w:t>CD</w:t>
      </w:r>
      <w:r>
        <w:rPr>
          <w:rFonts w:cs="Times New Roman" w:ascii="Times New Roman" w:hAnsi="Times New Roman"/>
          <w:b/>
          <w:sz w:val="24"/>
        </w:rPr>
        <w:t xml:space="preserve"> w formacie </w:t>
      </w:r>
      <w:r>
        <w:rPr>
          <w:rFonts w:cs="Times New Roman" w:ascii="Times New Roman" w:hAnsi="Times New Roman"/>
          <w:b/>
          <w:color w:val="0000FF"/>
          <w:sz w:val="24"/>
        </w:rPr>
        <w:t>kst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FF"/>
          <w:sz w:val="24"/>
        </w:rPr>
        <w:t>ath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Jednocześnie Projektant nie będzie ujawniał zawartości wykonanego Projektu Budowlanego osobom trzecim, a w szczególności informacji na temat kosztorysu inwestorskiego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5 </w:t>
      </w:r>
      <w:r>
        <w:rPr>
          <w:lang w:val="pl-PL"/>
        </w:rPr>
        <w:t>miesięc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kosztorys uproszczon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 rzecz Projektanta nastąpi w dwóch etapach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          I etap zapłaty to </w:t>
      </w:r>
      <w:r>
        <w:rPr>
          <w:rFonts w:cs="Times New Roman" w:ascii="Times New Roman" w:hAnsi="Times New Roman"/>
          <w:b/>
          <w:sz w:val="24"/>
        </w:rPr>
        <w:t>70%</w:t>
      </w:r>
      <w:r>
        <w:rPr>
          <w:rFonts w:cs="Times New Roman" w:ascii="Times New Roman" w:hAnsi="Times New Roman"/>
          <w:sz w:val="24"/>
        </w:rPr>
        <w:t xml:space="preserve"> wartości wynagrodzenia podanego w umowie i   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      II etap zapłaty to </w:t>
      </w:r>
      <w:r>
        <w:rPr>
          <w:rFonts w:cs="Times New Roman" w:ascii="Times New Roman" w:hAnsi="Times New Roman"/>
          <w:b/>
          <w:sz w:val="24"/>
        </w:rPr>
        <w:t>30%</w:t>
      </w:r>
      <w:r>
        <w:rPr>
          <w:rFonts w:cs="Times New Roman" w:ascii="Times New Roman" w:hAnsi="Times New Roman"/>
          <w:sz w:val="24"/>
        </w:rPr>
        <w:t xml:space="preserve"> wartości wynagrodzenia podanego w umowie i nastąpi on po uzyskaniu przez Zamawiającego pozwolenia na budowę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lang w:val="pl-PL"/>
        </w:rPr>
        <w:t>w specjalności konstrukcyjno-budowlanej w zakresie projektowania dróg,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projektowania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 wykonanych prac projektowych o podobnym charakterze z podaniem ich wartości oraz daty i miejsca wykonania oraz załączeniem dokumentów potwierdzających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, że prace te zostały wykonane należycie, załącznik</w:t>
      </w:r>
      <w:r>
        <w:rPr>
          <w:color w:val="FF0000"/>
          <w:lang w:val="pl-PL"/>
        </w:rPr>
        <w:t>(druk UMiG Połaniec KIM-2006-10)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 4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4.1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4.1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Zamawiający  </w:t>
      </w:r>
      <w:r>
        <w:rPr>
          <w:b/>
          <w:lang w:val="pl-PL"/>
        </w:rPr>
        <w:t>nie przewiduje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konawca może powierzyć część zamówienia podwykonaw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3-26T13:28:00Z</dcterms:modified>
  <cp:revision>53</cp:revision>
  <dc:subject/>
  <dc:title>( druk UMiG Połaniec KIM-2004-04-A )</dc:title>
</cp:coreProperties>
</file>