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pl-PL"/>
        </w:rPr>
        <w:t>(druk UMiG Połaniec KIM-2006-21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M/PI-2/342/16/2007</w:t>
        <w:tab/>
        <w:t xml:space="preserve">              </w:t>
        <w:tab/>
        <w:tab/>
        <w:t xml:space="preserve">                                   </w:t>
        <w:tab/>
        <w:t xml:space="preserve">          Połaniec 2007.04.03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b/>
          <w:bdr w:val="single" w:sz="4" w:space="0" w:color="000000"/>
          <w:lang w:val="pl-PL"/>
        </w:rPr>
        <w:t>CPV –  74232000-4 Usługi inżynieryjne w zakresie projektowani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>Nazwa przedmiotu zamówienia: Wykonanie Projektu Budowlanego pn. „Termomodernizacja budynków oświaty i kultury w Połańcu ”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Opis przedmiotu zamówienia: Opis przedmiotu zamówienia: Projekt Budowlany należy wykonać w ilości 6 egzemplarzy dla każdego budynku w wersji papierowej oraz dodatkowo w wersji elektronicznej na CD w programach Word, Excel, PDF, zgodnie z obowiązującymi normami oraz przepisami Prawa Budowlanego wraz ze wszelkimi wymaganymi uzgodnieniami, opracowaniami i badaniami, niezbędnymi do uzyskania pozwolenia na budowę przez Zamawiającego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>Szczegółowy zakres rzeczowy robót – zamówienia, załącznik (druk UMiG Połaniec KIM-2006-05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Wymagany termin wykonania zamówienia: </w:t>
      </w:r>
      <w:r>
        <w:rPr>
          <w:b/>
          <w:lang w:val="pl-PL"/>
        </w:rPr>
        <w:t>5 m-cy od podpisania umowy</w:t>
      </w:r>
      <w:r>
        <w:rPr>
          <w:lang w:val="pl-PL"/>
        </w:rPr>
        <w:t>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ykonawca może złożyć tyko jedną ofertę. Oferta wraz z załącznikami powinna być złożona w języku polskim, załącznik (druk UMiG Połaniec KIM-2006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ykonawca zobowiązany jest dołączyć kosztorys szczegółowy z podziałem kosztów prac projektowych na poszczególne budynki oraz specjalności i specjalizacje techniczne jako integralną część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</w:t>
        <w:br/>
        <w:t xml:space="preserve">z Zamawiającym w terminie 14 dni od daty uprawomocnienia się decyzji Zamawiającego </w:t>
        <w:br/>
        <w:t>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>Zamawiający dokona zapłaty wynagrodzenia na rzecz Wykonawcy w dwóch etapach. I etap zapłaty to 70% wartości wynagrodzenia umownego i nastąpi on po dokonaniu odbioru Projektu Budowlanego przez Zamawiającego. II etap zapłaty to 30% wartości wynagrodzenia umownego i nastąpi on po uzyskaniu przez Zamawiającego pozwolenia na budowę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Na pisemny wniosek Wykonawcy, Zamawiający dokona wcześniejszej zapłaty należności </w:t>
        <w:br/>
        <w:t>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lang w:val="pl-PL"/>
        </w:rPr>
        <w:t>bezterminow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</w:t>
        <w:br/>
        <w:t xml:space="preserve">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WYMAGANE POTWIERD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  <w:br/>
        <w:t xml:space="preserve">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do projektowania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W specjalności architekton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w specjalności konstrukcyjno-budowlanej w zakresie budownictwa ogóln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w specjalności instalacyjnej w zakresie sieci i instalacji: wodociągowych, kanalizacyjnych, wentylacyjnych oraz centralnego ogrzewania,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w specjalności instalacyjnej w zakresie sieci i instalacji elektry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 Izby Inżynierów Budownictwa i Izby architektów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>Wykazu niezbędnych do wykonania zamówienia narzędzi i urządzeń, jakimi dysponuje Wykonawca; (druk UMiG Połaniec KIM-2006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>Informacji na temat przeciętnej liczby zatrudnionych pracowników lub liczebności personelu kierowniczego, w okresie ostatnich trzech lat, a w przypadku gdy okres prowadzenia działalności jest krótszy - w tym okresie, 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</w:t>
        <w:br/>
        <w:t>z informacjami na temat ich kwalifikacji zawodowych, doświadczenia i wykształcenia niezbędnych do wykonania zamówienia, a także zakresu wykonywanych przez nich czynności; 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Wykazu wykonanych projektów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</w:t>
        <w:br/>
        <w:t xml:space="preserve">i miejsca wykonania oraz załączeniem dokumentów potwierdzających, że roboty te zostały wykonane należycie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(druk UMiG Połaniec KIM-2006-10). </w:t>
      </w:r>
    </w:p>
    <w:p>
      <w:pPr>
        <w:pStyle w:val="Normal"/>
        <w:ind w:left="708" w:hanging="0"/>
        <w:jc w:val="both"/>
        <w:rPr/>
      </w:pPr>
      <w:r>
        <w:rPr>
          <w:b/>
          <w:lang w:val="pl-PL"/>
        </w:rPr>
        <w:t>Wymagane jest, aby łączna suma brutto wszystkich wykonanych projektów podanych w w/w zestawieniu odpowiadała wartości brutto przedmiotowego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szelkie oświadczenia Wykonawca podpisuje własnoręcznie. Osoby uprawnione do porozumiewania się z Wykonawcami: Mirosław Szczukiewicz, Dariusz Domagała</w:t>
      </w:r>
      <w:r>
        <w:rPr>
          <w:b/>
          <w:lang w:val="pl-PL"/>
        </w:rPr>
        <w:t>,</w:t>
      </w:r>
      <w:r>
        <w:rPr>
          <w:b/>
          <w:highlight w:val="yellow"/>
          <w:lang w:val="pl-PL"/>
        </w:rPr>
        <w:t xml:space="preserve"> </w:t>
      </w:r>
      <w:r>
        <w:rPr>
          <w:b/>
          <w:lang w:val="pl-PL"/>
        </w:rPr>
        <w:t xml:space="preserve">poniedziałek - piątek, w godz. 8.00-15.00, tel. 015-8650-305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Wymagane jest wniesienie wadium w PLN w wysokości: </w:t>
      </w:r>
      <w:r>
        <w:rPr>
          <w:b/>
          <w:lang w:val="pl-PL"/>
        </w:rPr>
        <w:t xml:space="preserve">2 000 </w:t>
      </w:r>
      <w:r>
        <w:rPr>
          <w:lang w:val="pl-PL"/>
        </w:rPr>
        <w:t xml:space="preserve">zł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,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3) gwarancjach bankowych; 4) gwarancjach ubezpieczeniowych; 5) poręczeniach udzielanych przez podmioty, o których mowa w art. 6 ust. 3 pkt 4 lit. b ustawy z dnia </w:t>
        <w:br/>
        <w:t>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(druk UMiG Połaniec KIM-2006-06 ). Ofertę należy napisać w języku polskim, z podaniem ceny brutto łącznie </w:t>
        <w:br/>
        <w:t>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lang w:val="pl-PL"/>
        </w:rPr>
        <w:t>2007.04.20.</w:t>
      </w:r>
      <w:r>
        <w:rPr>
          <w:lang w:val="pl-PL"/>
        </w:rPr>
        <w:t xml:space="preserve">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lang w:val="pl-PL"/>
        </w:rPr>
        <w:t>2007.04.20.</w:t>
      </w:r>
      <w:r>
        <w:rPr>
          <w:lang w:val="pl-PL"/>
        </w:rPr>
        <w:t xml:space="preserve"> o godzinie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Wzór umowy, załącznik (druk UMiG Połaniec KIM-2006-13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nie dopuszcza rozliczeń w walutach obcych. Rozliczenia będą prowadzone </w:t>
        <w:br/>
        <w:t>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lang w:val="pl-PL"/>
        </w:rPr>
        <w:t xml:space="preserve"> żadną</w:t>
      </w:r>
      <w:r>
        <w:rPr>
          <w:lang w:val="pl-PL"/>
        </w:rPr>
        <w:t xml:space="preserve"> 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56:00Z</dcterms:created>
  <dc:creator>Szczukiewicz Mirosław</dc:creator>
  <dc:description/>
  <cp:keywords/>
  <dc:language>en-US</dc:language>
  <cp:lastModifiedBy>domagalad</cp:lastModifiedBy>
  <dcterms:modified xsi:type="dcterms:W3CDTF">2007-04-03T12:40:00Z</dcterms:modified>
  <cp:revision>27</cp:revision>
  <dc:subject/>
  <dc:title>( druk UMiG Połaniec KIM-2004-04-A )</dc:title>
</cp:coreProperties>
</file>