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</w:rPr>
        <w:t>( druk UMiG Połaniec KIM-2006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IM/PI-2/342/16/2007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2007.00.00  w Połańcu pomiędzy: </w:t>
        <w:tab/>
        <w:t xml:space="preserve">  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.......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............................................. z siedzibą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/>
        <w:t xml:space="preserve">..................................  prowadzonej przez Burmistrza Miasta i Gminy w ................................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PROJEKTANTEM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Nazwa przedmiotu zamówienia z uwzględnieniem nazw i kodów CPV -Wspólnego Słownika Zamówień</w:t>
      </w:r>
      <w:r>
        <w:rPr/>
        <w:t xml:space="preserve">: 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8611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4232000-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Usługi inżynieryjne w zakresie projektowania 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ermomodernizacja budynków oświaty i kultury w Połańcu 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Projekt Budowlany należy wykonać w ilości 6 egzemplarzy dla każdego budynku w wersji papierowej oraz dodatkowo w wersji elektronicznej na CD w programach Word, Excel, PDF, zgodnie z obowiązującymi normami oraz przepisami Prawa Budowlanego wraz ze wszelkimi wymaganymi uzgodnieniami, opracowaniami i badaniami, niezbędnymi do uzyskania pozwolenia na budowę 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decyzji o warunkach zabudowy lub projektu decyzji o ustaleniu lokalizacji celu publicznego, podpisanego przez uprawnionego architekta lub urbanistę przynależnego do Izby Inżynierów Budownictwa lub Izby Architektów lub Izby Urbanistów ( w przypadku braku MPZP)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, w wersji papierowej i elektronicznej na CD w formacie Word lub Excel lub PDF wraz z podziałem na poszczególne budynki oraz specjalności i specjalizacje technicz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</w:t>
        <w:br/>
        <w:t>i elektronicznej na CD w formacie kst lub ath wraz z podziałem na poszczególne budynki oraz specjalności i specjalizacje technicz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Projektant przystąpi do realizacji przedmiotu umowy w dniu 2007.00.00  i zakończy w dniu 2007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 strony Projektanta pracami projektowymi kieruje: ..............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zamieszkały  ...........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telefon kontaktowy Nr  ............... </w:t>
      </w:r>
    </w:p>
    <w:p>
      <w:pPr>
        <w:pStyle w:val="TextBodyIndent"/>
        <w:rPr/>
      </w:pPr>
      <w:r>
        <w:rPr/>
        <w:t xml:space="preserve">posiadający uprawnienia budowlane do projektowania Nr ........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w specjalności   ................. w zakresie …..</w:t>
      </w:r>
    </w:p>
    <w:p>
      <w:pPr>
        <w:pStyle w:val="TextBodyIndent"/>
        <w:rPr/>
      </w:pPr>
      <w:r>
        <w:rPr/>
        <w:t>zrzeszony w  Świętokrzyskiej 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 ...........</w:t>
      </w:r>
    </w:p>
    <w:p>
      <w:pPr>
        <w:pStyle w:val="TextBodyInden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zamówienia ( brutto łącznie z  22 %  podatkiem VAT) zł:  .................</w:t>
      </w:r>
    </w:p>
    <w:p>
      <w:pPr>
        <w:pStyle w:val="Normal"/>
        <w:ind w:left="426" w:firstLine="282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Normal"/>
        <w:ind w:left="426" w:firstLine="2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etap zapłaty to 70%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etap zapłaty to 30%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pierwszej faktury Projektant ma obowiązek załączyć zestawienie ilości i rodzaj środków trwałych, wartości niematerialnych i prawnych przewidzianych do wytworzenia na podstawie opracowanego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56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domagalad</cp:lastModifiedBy>
  <cp:lastPrinted>2005-09-28T07:04:00Z</cp:lastPrinted>
  <dcterms:modified xsi:type="dcterms:W3CDTF">2007-04-02T12:57:00Z</dcterms:modified>
  <cp:revision>34</cp:revision>
  <dc:subject/>
  <dc:title>( druk UMiG Połaniec KIM-2004-13-A )</dc:title>
</cp:coreProperties>
</file>