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</w:rPr>
        <w:t>( druk UMiG Połaniec KIM-2006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IM/PI-2/342/23/2007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2007.00.00  w Połańcu pomiędzy: </w:t>
        <w:tab/>
        <w:t xml:space="preserve">  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.......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............................................. z siedzibą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/>
        <w:t xml:space="preserve">..................................  prowadzonej przez Burmistrza Miasta i Gminy w ................................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przez Sąd Rejonowy w ..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PROJEKTANTEM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Nazwa przedmiotu zamówienia z uwzględnieniem nazw i kodów CPV -Wspólnego Słownika Zamówień</w:t>
      </w:r>
      <w:r>
        <w:rPr/>
        <w:t xml:space="preserve">: 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8611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4232000-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 xml:space="preserve">Usługi inżynieryjne w zakresie projektowania 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</w:t>
        <w:br/>
        <w:t>8 kompletnych PROJEKTÓW BUDOWLANYCH (PB) pod nazwą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Termomodernizacja budynków oświaty i kultury w Połańcu ”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Projekty Budowlane należy wykonać w ilości 6 egzemplarzy we wszystkich wymaganych branżach dla każdego budynku oddzielnie, w wersji papierowej oraz dodatkowo w wersji elektronicznej na CD w programach Word, Excel, PDF, zgodnie z obowiązującymi normami oraz przepisami Prawa Budowlanego wraz z wszelkimi wymaganymi uzgodnieniami, opracowaniami i badaniami, niezbędnymi do uzyskania pozwolenia na budowę przez Zamawiającego. Projekty budowlane dotyczą 8 budynków oświaty i kultury oraz zawierają opracowanie raportów badań przepustowości ścian budynków metodą termowizyjną i audytów energetycznych budynków wraz z informacją o analizie efektu ekologicznego i ekonomicznego. </w:t>
      </w:r>
    </w:p>
    <w:p>
      <w:pPr>
        <w:pStyle w:val="TextBody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Projektant przystąpi do realizacji przedmiotu umowy w dniu 2007.00.00  i zakończy w dniu 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 strony Zamawiającego Koordynatorem realizacji Projektu Budowlanego jest: ………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>Ze strony Projektanta pracami projektowymi kieruje: ..............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zamieszkały  ...........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 xml:space="preserve">telefon kontaktowy Nr  ............... </w:t>
      </w:r>
    </w:p>
    <w:p>
      <w:pPr>
        <w:pStyle w:val="TextBodyIndent"/>
        <w:rPr/>
      </w:pPr>
      <w:r>
        <w:rPr/>
        <w:t xml:space="preserve">posiadający uprawnienia budowlane do projektowania Nr ........ 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w specjalności   ................. w zakresie …..</w:t>
      </w:r>
    </w:p>
    <w:p>
      <w:pPr>
        <w:pStyle w:val="TextBodyIndent"/>
        <w:rPr/>
      </w:pPr>
      <w:r>
        <w:rPr/>
        <w:t>zrzeszony w  Świętokrzyskiej 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 ...........</w:t>
      </w:r>
    </w:p>
    <w:p>
      <w:pPr>
        <w:pStyle w:val="TextBodyInden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zamówienia ( brutto łącznie z  22 %  podatkiem VAT) zł:  .................</w:t>
      </w:r>
    </w:p>
    <w:p>
      <w:pPr>
        <w:pStyle w:val="Normal"/>
        <w:ind w:left="426" w:firstLine="282"/>
        <w:rPr>
          <w:b/>
          <w:b/>
          <w:sz w:val="24"/>
        </w:rPr>
      </w:pPr>
      <w:r>
        <w:rPr>
          <w:b/>
          <w:sz w:val="24"/>
        </w:rPr>
        <w:t>Słownie zł:  ................. 00/100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trze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I etap zapłaty to 30% wartości wynagrodzenia podanego w § 4 niniejszej umowy i nastąpi on po dokonaniu odbioru inwentaryzacji budynków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 etap zapłaty to 40% wartości wynagrodzenia podanego w § 4 niniejszej umowy </w:t>
        <w:br/>
        <w:t>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III etap zapłaty to 30% wartości wynagrodzenia podanego w § 4 niniejszej umowy </w:t>
        <w:br/>
        <w:t>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, a także, że zostały wykonane w stanie kompletnym </w:t>
        <w:br/>
        <w:t>z punktu widzenia celu, któremu mają służyć oraz bez wad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</w:t>
        <w:br/>
        <w:t xml:space="preserve">i spełnieniu wymogów jak w §4, §5, §6, §7 niniejszej umowy. Powyższe nie dotyczy faktur złożonych po 10 grudnia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o drugiej faktury Projektant ma obowiązek załączyć zestawienie ilości i rodzaj środków trwałych, wartości niematerialnych i prawnych przewidzianych do wytworzenia na podstawie opracowanego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mawiający zastrzega sobie prawo do rozwiązania Umowy bez wypowiedzenia, </w:t>
        <w:br/>
        <w:t>z przyczyn, za, które ponosi odpowiedzialność Projektant,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 wypadku rozwiązania umowy przez Zamawiającego z przyczyn, za, które ponosi odpowiedzialność Projektant w wysokości 15 % wynagrodzenia umownego za przedmiot umowy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rPr/>
      </w:pPr>
      <w:r>
        <w:rPr>
          <w:b/>
          <w:sz w:val="24"/>
        </w:rPr>
        <w:t xml:space="preserve">Integralną część umowy stanowi załączni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b/>
          <w:sz w:val="24"/>
          <w:szCs w:val="24"/>
        </w:rPr>
        <w:t>Szczegółowy zakres rzeczowy robót - zamówienia, załącznik (druk UMiG Połaniec KIM-2006-05)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565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domagalad</cp:lastModifiedBy>
  <cp:lastPrinted>2007-04-24T14:12:00Z</cp:lastPrinted>
  <dcterms:modified xsi:type="dcterms:W3CDTF">2007-04-26T09:18:00Z</dcterms:modified>
  <cp:revision>60</cp:revision>
  <dc:subject/>
  <dc:title>( druk UMiG Połaniec KIM-2004-13-A )</dc:title>
</cp:coreProperties>
</file>