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IM-2006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1/342/30/2007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........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>………………………………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z jednej strony, a: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………………</w:t>
            </w:r>
            <w:r>
              <w:rPr>
                <w:rFonts w:eastAsia="Arial Unicode MS" w:cs="Arial" w:ascii="Arial" w:hAnsi="Arial"/>
                <w:b/>
                <w:color w:val="FF0000"/>
              </w:rPr>
              <w:t>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…………………………………………………………………………</w:t>
            </w:r>
            <w:r>
              <w:rPr>
                <w:rFonts w:eastAsia="Arial Unicode MS" w:cs="Arial" w:ascii="Arial" w:hAnsi="Arial"/>
                <w:b/>
                <w:color w:val="FF000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................................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7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7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Świętokrzyskiej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płata za wykonanie robót nastąpi po dokonaniu Odbioru Końcowego przez Zamawiającego w formie przelewu w  terminie 30 dni od dnia otrzymania faktury przez Zamawiającego. </w:t>
      </w:r>
      <w:r>
        <w:rPr>
          <w:b/>
          <w:color w:val="0000FF"/>
          <w:sz w:val="24"/>
        </w:rPr>
        <w:t>Powyższe nie dotyczy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Każda faktura będzie zawierała informację o wysokości kosztów poniesionych na każdy środek trwały lub wartość niematerialną i prawną, oddzielnie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>Zapłata nastąpi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  <w:szCs w:val="24"/>
        </w:rPr>
        <w:t xml:space="preserve">2 fakturami częściowymi o łącznej kwocie do 75% </w:t>
      </w:r>
      <w:r>
        <w:rPr>
          <w:b/>
          <w:sz w:val="24"/>
          <w:szCs w:val="24"/>
        </w:rPr>
        <w:t>wartości umowy za faktycznie wykonane roboty oraz fakturą końcow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zwłoki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7-06-08T15:09:00Z</dcterms:modified>
  <cp:revision>28</cp:revision>
  <dc:subject/>
  <dc:title>( druk UMiG Połaniec KIM-2004-11-A )</dc:title>
</cp:coreProperties>
</file>