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IM-2006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26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........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………………………………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z jednej strony, a: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…………………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Świętokrzyskiej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płata za wykonanie robót nastąpi po dokonaniu Odbioru Końcowego przez Zamawiającego w formie przelewu w  terminie 30 dni od dnia otrzymania faktury przez Zamawiającego. </w:t>
      </w:r>
      <w:r>
        <w:rPr>
          <w:b/>
          <w:color w:val="0000FF"/>
          <w:sz w:val="24"/>
        </w:rPr>
        <w:t>Powyższe nie dotyczy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Każda faktura będzie zawierała informację o wysokości kosztów poniesionych na każdy środek trwały lub wartość niematerialną i prawną, oddzielnie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Zapłata nastąpi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zwłoki , ustalonych za każdy rozpoczęty dzień zwłoki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zwłoki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zwłoki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7-06-06T13:00:00Z</dcterms:modified>
  <cp:revision>27</cp:revision>
  <dc:subject/>
  <dc:title>( druk UMiG Połaniec KIM-2004-11-A )</dc:title>
</cp:coreProperties>
</file>