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( druk UMiG Połaniec KIM-2006-11 )</w:t>
      </w:r>
    </w:p>
    <w:p>
      <w:pPr>
        <w:pStyle w:val="Heading1"/>
        <w:rPr/>
      </w:pPr>
      <w:r>
        <w:rPr/>
        <w:t>U M O W A-wzór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IM/Pi-3/342/19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2007..........  w Połańcu pomiędzy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ab/>
        <w:tab/>
        <w:t>mgr inż. Ernest Gałek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leca, a Wykonawca przyjmuje do wykonania ( nazwa przedmiotu zamówienia z uwzględnieniem nazw i kodów CPV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5216121 - 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biekty Straży Pożarnej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przedmiotu zamówienia: Zagospodarowanie terenu i budowa podjazdów dla OSP Ruszcz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2007.00.00 i zakończy </w:t>
      </w:r>
    </w:p>
    <w:p>
      <w:pPr>
        <w:pStyle w:val="Normal"/>
        <w:rPr/>
      </w:pPr>
      <w:r>
        <w:rPr>
          <w:b/>
          <w:sz w:val="24"/>
        </w:rPr>
        <w:t>w dniu 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b/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7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Zapłata nastąpi jedną fakturą końcową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>Wykonawca udziela rękojmi i gwarancji do dnia 2007.0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4-18T06:04:00Z</dcterms:modified>
  <cp:revision>36</cp:revision>
  <dc:subject/>
  <dc:title>( druk UMiG Połaniec KIM-2004-11-A )</dc:title>
</cp:coreProperties>
</file>