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IM-2006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25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………………………………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46510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Chodniki, deptaki i parking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Remont chodników i parkingów na terenie Miasta Połaniec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  <w:r>
        <w:rPr>
          <w:b/>
          <w:color w:val="0000FF"/>
          <w:sz w:val="24"/>
        </w:rPr>
        <w:t>Powyższe nie dotyczy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Każda faktura będzie zawierała informację o wysokości kosztów poniesionych na każdy środek trwały lub wartość niematerialną i prawną, oddzielnie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nastąpi</w:t>
      </w:r>
      <w:r>
        <w:rPr>
          <w:b/>
          <w:color w:val="0000FF"/>
          <w:sz w:val="24"/>
        </w:rPr>
        <w:t xml:space="preserve"> .............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umowy za faktycznie wykonane roboty oraz fakturą  końc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6-12T12:47:00Z</dcterms:modified>
  <cp:revision>29</cp:revision>
  <dc:subject/>
  <dc:title>( druk UMiG Połaniec KIM-2004-11-A )</dc:title>
</cp:coreProperties>
</file>