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0"/>
        </w:rPr>
        <w:t>(druk UMiG Połaniec KIM-2006-05)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>IM/PI-2/342/23/2007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</w:t>
        <w:tab/>
        <w:tab/>
        <w:t>Połaniec, 2007.04.25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znak zamówi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KRES RZECZOWY ZAMÓWIENIA</w:t>
      </w:r>
    </w:p>
    <w:p>
      <w:pPr>
        <w:pStyle w:val="Normal"/>
        <w:jc w:val="center"/>
        <w:rPr/>
      </w:pPr>
      <w:r>
        <w:rPr/>
        <w:t>(zawiera łącznie ze stroną tytułową kartek 4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32"/>
        </w:rPr>
      </w:pPr>
      <w:r>
        <w:rPr/>
        <w:t>NA WYKONANI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 MIASTO I GMINA POŁANIEC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ykonanie 8 Projektów Budowlanych </w:t>
        <w:br/>
        <w:t>pn.: „Termomodernizacja budynków oświaty i kultury w Połańcu”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rPr/>
      </w:pPr>
      <w:r>
        <w:rPr/>
        <w:t xml:space="preserve">Projekty Budowlane należy wykonać w ilości 6 egzemplarzy we wszystkich wymaganych branżach dla każdego budynku oddzielnie, w wersji papierowej oraz dodatkowo w wersji elektronicznej na CD w programach Word, Excel, PDF, zgodnie z obowiązującymi normami oraz przepisami Prawa Budowlanego wraz z wszelkimi wymaganymi uzgodnieniami, opracowaniami i badaniami, niezbędnymi do uzyskania pozwolenia na budowę przez Zamawiającego. Projekty budowlane dotyczą 8 budynków oświaty i kultury oraz zawierają opracowanie raportów badań przepustowości ścian budynków metodą termowizyjną i audytów energetycznych budynków wraz z informacją o analizie ekologicznej i ekonomicznej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</w:t>
        <w:tab/>
        <w:t>Zakres formalno-prawny prac projektowych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ustaleniu lokalizacji celu publicznego, w tym wykazu właścicieli gruntów sporządzonych przez uprawnionego geodet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aktualnych map do celów projektowych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godnienie z Zamawiającym danych wyjściowych do kosztorys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i wykonanie zakresu rzeczowego robót - przedmiarów robót, w wersji papierowej i elektronicznej na CD w formacie Word lub Excel lub PDF wraz </w:t>
        <w:br/>
        <w:t>z podziałem na poszczególne budynki oraz specjalności i specjalizacje technicz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kosztorysu inwestorskiego szczegółowego w wersji papierowej </w:t>
        <w:br/>
        <w:t>i elektronicznej na CD w formacie kst lub ath wraz z podziałem na poszczególne budynki oraz specjalności i specjalizacje techniczne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ant ponosi wszelkie koszty opracowań, opłat i uzgodnień niezbędnych do otrzymania pozwoleń przez Zamawiającego - wymaganych przepisami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informacji dotyczącej Bezpieczeństwa i Ochrony Zdrow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nt oświadcza, że po wykonaniu i przekazaniu przedmiotowego Projektu Budowlanego wraz z otrzymaniem zapłaty przenosi wszelkie prawa autorskie na rzecz Zamawiającego to jest Miasto i Gminę Połaniec. Jednocześnie upoważnia Zamawiającego do dowolnego korzystania z powyższego Projektu Budowlanego. Z tytułu opracowania przedmiotowego Projektu Budowlanego i przeniesienia praw autorskich Projektant nie będzie wnosił żadnych roszczeń. </w:t>
      </w:r>
      <w:r>
        <w:rPr>
          <w:rFonts w:cs="Times New Roman" w:ascii="Times New Roman" w:hAnsi="Times New Roman"/>
          <w:b/>
          <w:sz w:val="24"/>
        </w:rPr>
        <w:t xml:space="preserve">Jednocześnie Projektant nie będzie ujawniał zawartości wykonanego Projektu Budowlanego </w:t>
      </w:r>
      <w:r>
        <w:rPr>
          <w:rFonts w:cs="Times New Roman" w:ascii="Times New Roman" w:hAnsi="Times New Roman"/>
          <w:b/>
          <w:sz w:val="24"/>
          <w:szCs w:val="24"/>
        </w:rPr>
        <w:t xml:space="preserve">osobom trzecim, </w:t>
        <w:br/>
        <w:t xml:space="preserve">a w szczególności informacji na temat kosztorysu inwestorskiego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kres rzeczowy prac projektowych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wizualizacji zewnętrznej wszystkich budynków z doborem kolorystyki oraz symboli sportowych na elewacjach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nie dokumentacji technicznej do zgłoszenia budowy nowego ogrodzenia budynków oświatowych od strony ul. Żapniowskiej i ul. Madalińskiego w Połańcu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czna Szkoła Podstawowa w Połańcu ul. Żapniowska 1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4"/>
          <w:numId w:val="3"/>
        </w:numPr>
        <w:tabs>
          <w:tab w:val="clear" w:pos="708"/>
          <w:tab w:val="left" w:pos="720" w:leader="none"/>
        </w:tabs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ment „B” wraz z łącznikiem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ropodachu na dach dwuspadowy z ociepleniem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ścian zewnętrznych budynku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olarki okiennej w szatniach (piwnice) i drzwiowej zewnętrznej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c.o. wraz z grzejnikami i zaworami termostatycznymi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ocieplenie wykładziną termoizolacyjną posadzek położonych na gruncie,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instalacji odgromowej i piorunochronnej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badań przepustowości ciepła ścian budynku metodą termowizyjną, </w:t>
      </w:r>
    </w:p>
    <w:p>
      <w:pPr>
        <w:pStyle w:val="Zwykytekst"/>
        <w:ind w:left="900" w:hanging="1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opracowanie audytu energetycznego budynku wraz z informacją o analizie efektu ekologicznego i ekonomicznego.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4"/>
          <w:numId w:val="3"/>
        </w:numPr>
        <w:tabs>
          <w:tab w:val="clear" w:pos="708"/>
          <w:tab w:val="left" w:pos="720" w:leader="none"/>
        </w:tabs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gment „C”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ropodachu na dach dwuspadowy z ociepleniem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ścian zewnętrznych budynku, 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wymiana stolarki okiennej w kuchni i zapleczu kuchennym, kotłowni, magazynach,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ali gimnastyki korekcyjno-kompensacyjnej i drzwiowej zewnętrznej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drzwi do kotłowni, 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wymiana instalacji wentylacyjnej mechanicznej (nawiewno-wywiewnej) w kuchni,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c.o. wraz z grzejnikami i zaworami termostatycznymi, 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docieplenie wykładziną termoizolacyjną posadzek położonych na gruncie,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instalacji odgromowej i piorunochronnej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badań przepustowości ciepła ścian budynku metodą termowizyjną, </w:t>
      </w:r>
    </w:p>
    <w:p>
      <w:pPr>
        <w:pStyle w:val="Zwykytekst"/>
        <w:ind w:left="900" w:hanging="1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opracowanie audytu energetycznego budynku wraz z informacją o analizie efektu ekologicznego i ekonomicznego.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4"/>
          <w:numId w:val="3"/>
        </w:numPr>
        <w:tabs>
          <w:tab w:val="clear" w:pos="708"/>
          <w:tab w:val="left" w:pos="720" w:leader="none"/>
        </w:tabs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ment „G” - sala gimnastyczna wraz z łącznikiem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ścian zewnętrznych budynku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miana instalacji wentylacyjnej mechanicznej (nawiewno-wywiewnej),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c.o. wraz z grzejnikami i zaworami termostatycznymi, 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docieplenie wykładziną termoizolacyjną posadzek położonych na gruncie,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montaż kolektorów słonecznych do podgrzewania c.w.u. w natryskach, 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wykaz zakupu wyposażenia sportowego.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czne Gimnazjum Nr 1 w Połańcu ul. Żapniowska 1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4"/>
          <w:numId w:val="3"/>
        </w:numPr>
        <w:tabs>
          <w:tab w:val="clear" w:pos="708"/>
          <w:tab w:val="left" w:pos="720" w:leader="none"/>
        </w:tabs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ment „A” wraz z łącznikiem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ropodachu na dach dwuspadowy z ociepleniem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ścian zewnętrznych budynku, 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olarki okiennej w szatniach (piwnice) i drzwiowej zewnętrznej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c.o. wraz z grzejnikami i zaworami termostatycznymi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ocieplenie wykładziną termoizolacyjną posadzek położonych na gruncie,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instalacji odgromowej i piorunochronnej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miana i docieplenie daszków na wejściem do budynku,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badań przepustowości ciepła ścian budynku metodą termowizyjną, </w:t>
      </w:r>
    </w:p>
    <w:p>
      <w:pPr>
        <w:pStyle w:val="Zwykytekst"/>
        <w:ind w:left="900" w:hanging="1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opracowanie audytu energetycznego budynku wraz z informacją o analizie efektu ekologicznego i ekonomicznego.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4"/>
          <w:numId w:val="3"/>
        </w:numPr>
        <w:tabs>
          <w:tab w:val="clear" w:pos="708"/>
          <w:tab w:val="left" w:pos="720" w:leader="none"/>
        </w:tabs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gimnastyczna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i pokrycie blachą istniejącego stropodachu, 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ścian zewnętrznych budynku, 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olarki okiennej i drzwiowej zewnętrznej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c.o. wraz z grzejnikami i zaworami termostatycznymi, 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docieplenie wykładziną termoizolacyjną posadzek położonych na gruncie,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instalacji odgromowej i piorunochronnej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miana instalacji wentylacyjnej mechanicznej (nawiewno-wywiewnej),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montaż kolektorów słonecznych do podgrzewania c.w.u. w natryskach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az zakupu wyposażenia sportowego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badań przepustowości ciepła ścian budynku metodą termowizyjną, </w:t>
      </w:r>
    </w:p>
    <w:p>
      <w:pPr>
        <w:pStyle w:val="Zwykytekst"/>
        <w:ind w:left="900" w:hanging="1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opracowanie audytu energetycznego budynku wraz z informacją o analizie efektu ekologicznego i ekonomicznego.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zkole Publiczne w Połańcu ul. Madalińskiego 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4"/>
          <w:numId w:val="3"/>
        </w:numPr>
        <w:tabs>
          <w:tab w:val="clear" w:pos="708"/>
          <w:tab w:val="left" w:pos="720" w:leader="none"/>
        </w:tabs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Przedszkola Publicznego w Połańcu ul. Madalińskiego 1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ropodachu na dach dwuspadowy z ociepleniem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ścian zewnętrznych budynku, 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olarki okiennej i drzwiowej zewnętrznej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c.o. wraz z grzejnikami i zaworami termostatycznymi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ocieplenie wykładziną termoizolacyjną posadzek położonych na gruncie,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instalacji odgromowej i piorunochronnej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badań przepustowości ciepła ścian budynku metodą termowizyjną, </w:t>
      </w:r>
    </w:p>
    <w:p>
      <w:pPr>
        <w:pStyle w:val="Zwykytekst"/>
        <w:ind w:left="900" w:hanging="1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opracowanie audytu energetycznego budynku wraz z informacją o analizie efektu ekologicznego i ekonomicznego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4"/>
          <w:numId w:val="3"/>
        </w:numPr>
        <w:tabs>
          <w:tab w:val="clear" w:pos="708"/>
          <w:tab w:val="left" w:pos="720" w:leader="none"/>
        </w:tabs>
        <w:ind w:left="900" w:hanging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ynek Przedszkola Publicznego w Połańcu Filia Nr 1 ul. Żapniowska 1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ropodachu na dach dwuspadowy z ociepleniem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ocieplenie ścian zewnętrznych budynku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olarki okiennej i drzwiowej zewnętrznej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c.o. wraz z grzejnikami i zaworami termostatycznymi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miana instalacji wentylacyjnej mechanicznej (nawiewno-wywiewnej) w kuchni,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docieplenie wykładziną termoizolacyjną posadzek położonych na gruncie,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instalacji odgromowej i piorunochronnej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badań przepustowości ciepła ścian budynku metodą termowizyjną, </w:t>
      </w:r>
    </w:p>
    <w:p>
      <w:pPr>
        <w:pStyle w:val="Zwykytekst"/>
        <w:ind w:left="900" w:hanging="1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opracowanie audytu energetycznego budynku wraz z informacją o analizie efektu ekologicznego i ekonomicznego.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ntrum Kultury i Sztuki w Połańcu ul. Czarnieckiego 5 (opracowanie nowego PB </w:t>
        <w:br/>
        <w:t>w nawiązaniu do istniejącego PB dotyczącego przebudowy dachu i docieplenia ścian)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ropodachu na dach dwuspadowy z ociepleniem, 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przebudowa i docieplenie ścian zewnętrznych budynku, 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stolarki okiennej i drzwiowej zewnętrznej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zmocnienie zamocowania stolarki okiennej w pomieszczeniach biblioteki,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miana wewnętrznej instalacji c.o. wraz z grzejnikami i zaworami termostatycznymi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miana instalacji wentylacyjnej mechanicznej (nawiewno-wywiewnej),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docieplenie wykładziną termoizolacyjną posadzek położonych na gruncie,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instalacji odgromowej i piorunochronnej,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wykonanie badań przepustowości ciepła ścian budynku metodą termowizyjną, </w:t>
      </w:r>
    </w:p>
    <w:p>
      <w:pPr>
        <w:pStyle w:val="Zwykytekst"/>
        <w:ind w:left="900" w:hanging="1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opracowanie audytu energetycznego budynku wraz z informacją o analizie efektu ekologicznego i ekonomicznego, </w:t>
      </w:r>
    </w:p>
    <w:p>
      <w:pPr>
        <w:pStyle w:val="Zwykytekst"/>
        <w:ind w:left="900" w:hanging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rzebudowa klatki schodowej do budynku od strony południowej, </w:t>
      </w:r>
    </w:p>
    <w:p>
      <w:pPr>
        <w:pStyle w:val="Zwykytekst"/>
        <w:ind w:left="900" w:hanging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abudowa arkad budynku od strony południowej, </w:t>
      </w:r>
    </w:p>
    <w:p>
      <w:pPr>
        <w:pStyle w:val="Zwykytekst"/>
        <w:ind w:left="900" w:hanging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drenaż jednego naroża budynku od strony południowo-zachodniej z odprowadzeniem wód deszczowych do istniejącej studni kanalizacji deszczowej przy tym budynku.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0:08:00Z</dcterms:created>
  <dc:creator>Szczukiewicz Mirosław</dc:creator>
  <dc:description/>
  <cp:keywords/>
  <dc:language>en-US</dc:language>
  <cp:lastModifiedBy>domagalad</cp:lastModifiedBy>
  <cp:lastPrinted>2007-04-02T10:14:00Z</cp:lastPrinted>
  <dcterms:modified xsi:type="dcterms:W3CDTF">2007-04-26T08:54:00Z</dcterms:modified>
  <cp:revision>100</cp:revision>
  <dc:subject/>
  <dc:title>( druk UMiG Połaniec KIM-2004-05-A )</dc:title>
</cp:coreProperties>
</file>