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IM-2006-05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>IM/PI-2/342/16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>Połaniec, 2007.04.03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KRES RZECZOWY ZAMÓWIENIA</w:t>
      </w:r>
    </w:p>
    <w:p>
      <w:pPr>
        <w:pStyle w:val="Normal"/>
        <w:jc w:val="center"/>
        <w:rPr/>
      </w:pPr>
      <w:r>
        <w:rPr/>
        <w:t>(zawiera łącznie ze stroną tytułową kartek 4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NA WYKONA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MIASTO I GMINA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BUDOWLANY pn.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„</w:t>
      </w:r>
      <w:r>
        <w:rPr>
          <w:rFonts w:cs="Times New Roman" w:ascii="Times New Roman" w:hAnsi="Times New Roman"/>
          <w:b/>
          <w:sz w:val="24"/>
        </w:rPr>
        <w:t>Termomodernizacja budynków oświaty i kultury w Połańcu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 Budowlany należy wykonać w ilości 6 egzemplarzy dla każdego budynku w wersji papierowej oraz dodatkowo w wersji elektronicznej na CD w programach Word, Excel, PDF, zgodnie z obowiązującymi normami oraz przepisami Prawa Budowlanego wraz ze wszelkimi wymaganymi uzgodnieniami, opracowaniami i badaniami, niezbędnymi do uzyskania pozwolenia na budowę 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</w:t>
        <w:tab/>
        <w:t>Zakres formalno-prawny prac projektow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decyzji o warunkach zabudowy lub projektu decyzji o ustaleniu lokalizacji celu publicznego, podpisanego przez uprawnionego architekta lub urbanistę przynależnego do Izby Inżynierów Budownictwa lub Izby Architektów lub Izby Urbanistów ( w przypadku braku MPZP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, jeżeli jest to niezbędne do wykonania projektowanego zadania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, w wersji papierowej i elektronicznej na CD w formacie Word lub Excel lub PDF wraz z podziałem na poszczególne budynki oraz specjalności i specjalizacje technicz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</w:t>
        <w:br/>
        <w:t>i elektronicznej na CD w formacie kst lub ath wraz z podziałem na poszczególne budynki oraz specjalności i specjalizacje technicz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Budowlan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 przekazaniu kompletnego Projektu Budowlanego przez Projektanta dla Zamawiającego i otrzymaniu zapłaty wszelkie prawa autorskie do projektu przechodzą na Zamawiającego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res rzeczowy prac projektowych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wizualizacji zewnętrznej wszystkich budynków z doborem kolorystyki oraz symboli sportowych na elewacjach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technicznej do zgłoszenia budowy nowego ogrodzenia budynków oświatowych od strony ul. Żapniowskiej i ul. Madalińskiego w Połańcu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a Szkoła Podstawowa w Połańcu ul. Żapniowska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B” wraz z łącznikiem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w szatniach (piwnice)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łączniku i szatniach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gment „C”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wymiana stolarki okiennej w kuchni i zapleczu kuchennym, kotłowni, magazynach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ali gimnastyki korekcyjno-kompensacyjnej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drzwi do kotłown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 w kuchni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pracowanie audytu energetycznego budynku.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G” - sala gimnastyczna wraz z łącznikiem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ontaż kolektorów słonecznych z regulacją kąta padania promieni słonecznych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gniwo fotowoltaiczne dachowe z regulacją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up wyposażenia sportowego.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e Gimnazjum Nr 1 w Połańcu ul. Żapniowska 1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A” wraz z łącznikiem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w szatniach (piwnice)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łączniku i szatniach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 docieplenie daszków na wejściem do budynku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ontaż kolektorów słonecznych z regulacją kąta padania promieni słonecznych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gniwo fotowoltaiczne dachowe z regulacją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ontaż rekuperatorów ciepła w układzie z wymiennikiem gruntowym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gimnastyczna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up wyposażenia sportowego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e Publiczne w Połańcu ul. Madalińskiego 1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 Publicznego w Połańcu ul. Madalińskiego 1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 Publicznego w Połańcu Filia Nr 1 ul. Żapniowska 1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 w kuchni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Kultury i Sztuki w Połańcu ul. Czarnieckiego 5 (na podstawie istniejącego PB)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zebudowa i docieplenie ścian zewnętrznych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elektrycznej wraz z osprzętem, jeżeli jest wymagane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posadzki w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nalizy efektu ekologicznego budynku, </w:t>
      </w:r>
    </w:p>
    <w:p>
      <w:pPr>
        <w:pStyle w:val="Zwykyteks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Szczukiewicz Mirosław</dc:creator>
  <dc:description/>
  <cp:keywords/>
  <dc:language>en-US</dc:language>
  <cp:lastModifiedBy>domagalad</cp:lastModifiedBy>
  <cp:lastPrinted>2007-04-02T10:14:00Z</cp:lastPrinted>
  <dcterms:modified xsi:type="dcterms:W3CDTF">2007-04-03T09:27:00Z</dcterms:modified>
  <cp:revision>84</cp:revision>
  <dc:subject/>
  <dc:title>( druk UMiG Połaniec KIM-2004-05-A )</dc:title>
</cp:coreProperties>
</file>