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IM-2006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S/342/20/2007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07.0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ZAMÓWIENIA</w:t>
      </w:r>
    </w:p>
    <w:p>
      <w:pPr>
        <w:pStyle w:val="Normal"/>
        <w:jc w:val="center"/>
        <w:rPr/>
      </w:pPr>
      <w:r>
        <w:rPr/>
        <w:t>(  zawiera łącznie ze stroną tytułową kartek</w:t>
      </w:r>
      <w:r>
        <w:rPr>
          <w:color w:val="0000FF"/>
        </w:rPr>
        <w:t xml:space="preserve"> </w:t>
      </w:r>
      <w:r>
        <w:rPr>
          <w:b/>
          <w:color w:val="0000FF"/>
        </w:rPr>
        <w:t>2</w:t>
      </w:r>
      <w:r>
        <w:rPr>
          <w:color w:val="0000FF"/>
        </w:rPr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</w:rPr>
      </w:pPr>
      <w:r>
        <w:rPr/>
        <w:t>NA WYKONANI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jektu budowlanego pn. : „ Budowa przepompowni wód deszczowych w miejscowościach Łęg i Rybitwy , gmina Połaniec” – etap 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 Budowlany należy wykonać </w:t>
      </w:r>
      <w:r>
        <w:rPr>
          <w:rFonts w:cs="Times New Roman" w:ascii="Times New Roman" w:hAnsi="Times New Roman"/>
          <w:b/>
          <w:color w:val="0000FF"/>
          <w:sz w:val="24"/>
        </w:rPr>
        <w:t>w ilości 6 egzemplarz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w wersji papierowej oraz dodatkowo w wersji elektronicznej na CD w programach Word, Excel, PDF, w programie z rozszerzeniem dwg.,</w:t>
      </w:r>
      <w:r>
        <w:rPr>
          <w:rFonts w:cs="Times New Roman" w:ascii="Times New Roman" w:hAnsi="Times New Roman"/>
          <w:b/>
          <w:sz w:val="24"/>
        </w:rPr>
        <w:t xml:space="preserve"> zgodnie z obowiązującymi  normami oraz przepisami Prawa Budowlanego wraz ze wszelkimi wymaganymi uzgodnieniami, opracowaniami i badaniami, niezbędnymi do uzyskania </w:t>
      </w:r>
      <w:r>
        <w:rPr>
          <w:rFonts w:cs="Times New Roman" w:ascii="Times New Roman" w:hAnsi="Times New Roman"/>
          <w:b/>
          <w:color w:val="0000FF"/>
          <w:sz w:val="24"/>
        </w:rPr>
        <w:t xml:space="preserve">pozwolenia na budowę </w:t>
      </w:r>
      <w:r>
        <w:rPr>
          <w:rFonts w:cs="Times New Roman" w:ascii="Times New Roman" w:hAnsi="Times New Roman"/>
          <w:b/>
          <w:sz w:val="24"/>
        </w:rPr>
        <w:t>przez Zamawiającego, w tym między innymi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 w tym raport o oddziaływaniu na środowisko lub informacja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 o warunkach zabudowy, lub do decyzji o ustaleniu lokalizacji celu publicznego, w tym m.in.: wykazów właścicieli gruntów sporządzonych przez uprawnionego geodetę i zebranie niezbędnych ugód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 lub decyzji o ustaleniu lokalizacji celu publiczn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wodno-prawnego wraz z uzyskaniem pozwolenia wodno-prawnego 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ykazu właścicieli działek wraz z szacunkową powierzchnią niezbędną do wykupu przez inwestora jeżeli jest to niezbędne do wykonania projektowanego zadania 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i wykonanie zakresu rzeczowego robót - przedmiarów robót, w wersji papierowej i elektronicznej n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formaci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DF,</w:t>
      </w:r>
      <w:r>
        <w:rPr>
          <w:rFonts w:cs="Times New Roman" w:ascii="Times New Roman" w:hAnsi="Times New Roman"/>
          <w:b/>
          <w:color w:val="0000FF"/>
          <w:sz w:val="24"/>
        </w:rPr>
        <w:t xml:space="preserve"> w programie z rozszerzeniem dwg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kosztorysu inwestorskiego szczegółowego w wersji papierowej i elektronicznej n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formaci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k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t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 –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Planu Bezpieczeństwa i Ochrony Zdrowia BIOZ –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rojekt Budowlany powinien zawierać zestawienie ilości i rodzaj środków trwałych, wartości niematerialnych i prawnych przewidzianych do wytworzenia na podstawie opracowanego Projektu Budowlan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o przekazaniu kompletnego Projektu Budowlanego przez Projektanta dla Zamawiającego i otrzymaniu zapłaty wszelkie prawa autorskie do projektu przechodzą na Zamawiającego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osobom trzecim, a w szczególności informacji na temat kosztorysu inwestorskiego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08" w:hanging="348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08" w:hanging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glądu w siedzibie Zamawiającego - Studium dokumentacji: Koncepcja programowo przestrzenna pn.  Zabezpieczenie przeciwpowodziowe miejscowości Rybitwy i Ruszcza – wskazanie lokalizacji i koncepcji rozwiązań technicznych wariant 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08:00Z</dcterms:created>
  <dc:creator>Szczukiewicz Mirosław</dc:creator>
  <dc:description/>
  <cp:keywords/>
  <dc:language>en-US</dc:language>
  <cp:lastModifiedBy>Katarzyna Bąk</cp:lastModifiedBy>
  <cp:lastPrinted>2005-10-04T13:08:00Z</cp:lastPrinted>
  <dcterms:modified xsi:type="dcterms:W3CDTF">2007-06-11T10:16:00Z</dcterms:modified>
  <cp:revision>17</cp:revision>
  <dc:subject/>
  <dc:title>( druk UMiG Połaniec KIM-2004-05-A )</dc:title>
</cp:coreProperties>
</file>