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IM-2006-03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IM/Pi-3/342/09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02-28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 xml:space="preserve">zł.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42 – 6 Roboty w zakresie naprawy dróg                                                      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dróg po zimie na terenie Miasta i Gminy Połaniec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 xml:space="preserve">: </w:t>
      </w:r>
    </w:p>
    <w:p>
      <w:pPr>
        <w:pStyle w:val="Normal"/>
        <w:ind w:left="708" w:hanging="0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Remont cząstkowy masą mineralno-asfaltową z recyklera wraz z wycinką o gr. średnio ok. 5 cm – 400 m²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Remont cząstkowy dróg przy użyciu ciśnieniowego urządzenia tzw. remontera o gr. średnio ok. 6 cm –1000 m²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Wykonanie podwójnego powierzchniowego utrwalenia nawierzchni asfaltowych grysem dolomitowym i emulsją asfaltowa –3000 m²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Remonty kamieniem dolomitowym o granulacji 20-60 mm wraz z ich zaklinowaniem i zawałowaniem( o gr. zmiennej średnio ok. 20 cm) – 900 m²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Regulacja wysokościowa studzienek kanalizacyjnych wraz z odbudową nawierzchni asfaltowych wokół – szt. 18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Ścinanie poboczy gr. średniej 20 cm wraz z wywozem materiału ściętego na odległość 10 km –3000 m²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9</w:t>
      </w:r>
      <w:r>
        <w:rPr>
          <w:lang w:val="pl-PL"/>
        </w:rPr>
        <w:t xml:space="preserve"> </w:t>
      </w:r>
      <w:r>
        <w:rPr>
          <w:b/>
          <w:lang w:val="pl-PL"/>
        </w:rPr>
        <w:t>tygodni</w:t>
      </w:r>
      <w:r>
        <w:rPr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– </w:t>
      </w:r>
      <w:r>
        <w:rPr>
          <w:b/>
          <w:lang w:val="pl-PL"/>
        </w:rPr>
        <w:t>1 700 zł</w:t>
      </w:r>
      <w:r>
        <w:rPr>
          <w:color w:val="000000"/>
          <w:lang w:val="pl-PL"/>
        </w:rPr>
        <w:t xml:space="preserve"> </w:t>
      </w:r>
      <w:r>
        <w:rPr>
          <w:color w:val="0000FF"/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7. 03.08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7. 03.08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07-02-20T12:35:00Z</cp:lastPrinted>
  <dcterms:modified xsi:type="dcterms:W3CDTF">2007-02-27T11:28:00Z</dcterms:modified>
  <cp:revision>128</cp:revision>
  <dc:subject/>
  <dc:title/>
</cp:coreProperties>
</file>