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rogi powiatow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Połaniec –Win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Połaniec-Grabowa-Łyczb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Połaniec-Niekur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Połaniec-Oleś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Rudniki-Zręb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Rudniki-Okrągł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Ruszcza-Budziska-Maśn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TurskoWielkie-tUrsko Mał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Przychody-Rybit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Połaniec-Budzis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Ruszcza-Słupi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0:00Z</dcterms:created>
  <dc:creator>Katarzyna Bąk</dc:creator>
  <dc:description/>
  <cp:keywords/>
  <dc:language>en-US</dc:language>
  <cp:lastModifiedBy>Katarzyna Bąk</cp:lastModifiedBy>
  <cp:lastPrinted>2008-09-11T12:15:00Z</cp:lastPrinted>
  <dcterms:modified xsi:type="dcterms:W3CDTF">2008-09-11T10:45:00Z</dcterms:modified>
  <cp:revision>2</cp:revision>
  <dc:subject/>
  <dc:title>Drogi powiatowe:</dc:title>
</cp:coreProperties>
</file>