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341630</wp:posOffset>
                </wp:positionV>
                <wp:extent cx="5377180" cy="447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44773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447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352.55pt;mso-wrap-distance-left:504pt;mso-wrap-distance-right:504pt;mso-wrap-distance-top:0pt;mso-wrap-distance-bottom:0pt;margin-top:26.9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6545" cy="44773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447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rinda"/>
          <w:b/>
          <w:b/>
          <w:sz w:val="44"/>
          <w:szCs w:val="44"/>
        </w:rPr>
      </w:pPr>
      <w:r>
        <w:rPr>
          <w:rFonts w:cs="Vrind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rinda"/>
          <w:b/>
          <w:b/>
          <w:sz w:val="44"/>
          <w:szCs w:val="44"/>
        </w:rPr>
      </w:pPr>
      <w:r>
        <w:rPr>
          <w:rFonts w:cs="Vrinda" w:ascii="Verdana" w:hAnsi="Verdan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3740" cy="2219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</w:r>
      <w:r>
        <w:rPr>
          <w:rFonts w:cs="Verdana" w:ascii="Verdana" w:hAnsi="Verdana"/>
          <w:b/>
        </w:rPr>
        <w:tab/>
        <w:t xml:space="preserve">          Tursko Małe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opracowania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eks Nr 1 do Planu Odnowy Miejscowości Tursko Małe na lata 2008 - 2015 uchwalony przez Zebranie Wiejskie w dniu 5 stycznia 2010 r.  został sporządzony z konieczności wprowadzenia do planu rozszerzenia zakresu planowanych zadań inwestycyjnych </w:t>
        <w:br/>
        <w:t>i zwiększeniem kwot przeznaczonych na ich realizację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Nr 1 przygotowano zgodnie Rozporządzeniem Ministra Rolnictwa i Rozwoju Wsi z dnia 14 lutego 2008 r. w sprawie szczegółowych warunków i trybu przyznawania pomocy finansowej w ramach działania „Odnowa i rozwój wsi” objętego Programem Rozwoju Obszarów Wiejskich na lata 2007 – 2013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zdziałów Planu Odnowy Miejscowości Tursko Małe na lata 2008 – 2015, </w:t>
        <w:br/>
        <w:t>w których wprowadzono zmiany: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244621015">
            <w:r>
              <w:rPr>
                <w:rStyle w:val="IndexLink"/>
                <w:rFonts w:cs="Arial"/>
                <w:b/>
                <w:lang w:val="en-US" w:eastAsia="en-US"/>
              </w:rPr>
              <w:t>Rozdział 11</w:t>
            </w:r>
            <w:r>
              <w:rPr>
                <w:rStyle w:val="IndexLink"/>
                <w:rFonts w:cs="Arial"/>
                <w:lang w:val="en-US" w:eastAsia="en-US"/>
              </w:rPr>
              <w:t>.</w:t>
            </w:r>
            <w:r>
              <w:rPr>
                <w:rStyle w:val="IndexLink"/>
                <w:rFonts w:cs="Arial"/>
              </w:rPr>
              <w:t xml:space="preserve"> Opis planowanych zadań inwestycyjnych i przedsięwzięć aktywizujących społeczność lokalną</w:t>
            </w:r>
            <w:r>
              <w:rPr>
                <w:rStyle w:val="IndexLink"/>
                <w:rFonts w:cs="Arial"/>
                <w:lang w:val="en-US" w:eastAsia="en-US"/>
              </w:rPr>
              <w:t xml:space="preserve"> – Pkt. 11.1 – Tabela 6. Zadania inwestycyjne do realizacji w latach 2008 – 2015 wskazane przez mieszkańców miejscowości Tursko Małe – str. 36</w:t>
            </w:r>
          </w:hyperlink>
          <w:r>
            <w:rPr>
              <w:rFonts w:cs="Arial"/>
              <w:lang w:val="en-US" w:eastAsia="en-US"/>
            </w:rPr>
            <w:t xml:space="preserve"> </w:t>
          </w:r>
        </w:p>
        <w:p>
          <w:pPr>
            <w:pStyle w:val="Normal"/>
            <w:rPr/>
          </w:pPr>
          <w:r>
            <w:rPr>
              <w:b/>
            </w:rPr>
            <w:t xml:space="preserve">Rozdział 12 - </w:t>
          </w:r>
          <w:r>
            <w:rPr/>
            <w:t>Opis zadania realizowanego w ramach "PROW 2007 - 2013", działanie "Odnowa i rozwój wsi" - str. 38</w:t>
          </w:r>
        </w:p>
        <w:p>
          <w:pPr>
            <w:pStyle w:val="Normal"/>
            <w:rPr/>
          </w:pPr>
          <w:r>
            <w:rPr/>
            <w:t>- Pkt. 12.1 - Szacunkowe zestawienie kosztów zadania priorytetowego - str. 40</w:t>
          </w:r>
        </w:p>
        <w:p>
          <w:pPr>
            <w:pStyle w:val="Normal"/>
            <w:rPr/>
          </w:pPr>
          <w:r>
            <w:rPr/>
            <w:t>- Pkt. 12.2 - Tabela 8. Harmonogram rzeczowo - finansowy zadania priorytetowego - str. 4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"/>
        <w:rPr/>
      </w:pPr>
      <w:bookmarkStart w:id="0" w:name="__RefHeading___Toc244621015"/>
      <w:r>
        <w:rPr/>
        <w:t>Rozdział 11. Opis planowanych zadań inwestycyjnych i przedsięwzięć aktywizujących społeczność lokalną</w:t>
      </w:r>
      <w:bookmarkEnd w:id="0"/>
      <w:r>
        <w:rPr/>
        <w:t xml:space="preserve"> – Pkt. 11.1 – Tabela 6. Zadania inwestycyjne do realizacji w latach 2008 – 2015 wskazane przez mieszkańców miejscowości Tursko Małe – str. 36 otrzymuje następujące brzmie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1 Zadania inwestycyjne do realizacji w latach 2008-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kazane przez mieszkańców miejscowości Tursko Małe</w:t>
      </w:r>
    </w:p>
    <w:p>
      <w:pPr>
        <w:pStyle w:val="Normal"/>
        <w:ind w:left="1132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abela 6. Zadania inwestycyjne do realizacji w latach 2008-2015 wskazane przez mieszkańców miejscowości Tursko Małe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1560"/>
        <w:gridCol w:w="30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Nazwa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Harmonogram realizacji [w latac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Kwota końcowa i wskazani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Źródła jej pozyskani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strategiczny 1 – INFRASTRUKTURA SPORTO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boiska sport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00,00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. PROW 2007-2013, działanie „Odnowa                      i rozwój wsi” środki własne, inne dot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LZS wraz z zagospodarowaniem placu wokół n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. PROW 2007-2013, działanie „Odnowa                      i rozwój wsi” środki własne, inne dotacj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 strategiczny 2 – ROZWÓJ BAZY REKREACYJNO KULTUR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daptowanie części remizy OSP na świetlicę wiejską i remont pomiesz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00,00 zł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. PROW 2007-2013, działanie „Odnowa                      i rozwój wsi” środki własne, inne dot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                                   i zagospodarowanie placu w centralnej części miejsco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0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p. PROW 2007-2013, działanie „Odnowa                      i rozwój wsi” środki własne, inne dot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owa i remont infrastruktury turystycznej, sportowej lub społeczno kulturalnej oraz obiektów małej archi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z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 PROW 2007-2013, działanie „Odnowa                      i rozwój wsi” środki własne, inne dotacje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el strategiczny 3 – ROZWÓJ I AKTYWIZACJA SPOŁECZNOŚCI LOKAL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dla działających organizacji i zrzes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,,Kapitał Ludzki”, małe granty dla stowarzysz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zd studyjny dla najbardziej aktywnych mieszkańc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,,Kapitał Ludzki”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ów, imprez okolicznościowych oraz wspólne pielęgnowanie wiejskich terenów zie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,,Kapitał Ludzki”,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567" w:top="1668" w:footer="9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zdział 12. - Opis zadania realizowanego w ramach "PROW 2007 - 2013", działanie "Odnowa i rozwój wsi" - str. 38 otrzymuje następujące brzm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</w:t>
      </w:r>
      <w:r>
        <w:rPr>
          <w:b/>
          <w:bCs/>
          <w:color w:val="000000"/>
          <w:sz w:val="32"/>
          <w:szCs w:val="32"/>
        </w:rPr>
        <w:t>Opis zadania realizowanego w ramach „PROW 2007-2013”, działanie „Odnowa i rozwój wsi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ODNOWA MIEJSCOWOŚCI Tursko Małe POPRZEZ modernizację  BOISKA SPORTOWEGO, remont budynku szatni  LZS WRAZ Z zagospodArowanieM placu wokół niego ORAZ UTWORZENIE ŚWIETLICY WIEJSKIEJ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40"/>
        <w:rPr/>
      </w:pPr>
      <w:r>
        <w:rPr/>
        <w:t>Zadaniem priorytetowym, przewidzianym do realizacji w ramach Programu Rozwoju Obszarów Wiejskich, działanie „Odnowa i rozwój wsi”, jest „Odnowa miejscowości Tursko Małe  poprzez modernizację boiska sportowego, remont budynku szatni LZS wraz                        z zagospodarowaniem  placu wokół niego oraz utworzenie świetlicy wiejskiej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danie  to składa się z kilku elementów składowych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Wyrównanie terenu pod boisko do piłki nożn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Budowa boiska do siatki plaż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Budowa boiska do gry w koszykówk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Powstanie parkingu przy boisk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Wybudowanie tryb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Ogrodzenie terenu wokół kompleksu sportow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Remont budynku szatni LZS wraz z zagospodarowaniem placu wokół n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Remont i wyposażenie świetlicy wiejski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Wybudowanie podjazdu dla niepełnospraw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Rozbudowa i zagospodarowanie placu w centralnej części miejscowości</w:t>
      </w:r>
    </w:p>
    <w:p>
      <w:pPr>
        <w:pStyle w:val="TextBody"/>
        <w:spacing w:lineRule="auto" w:line="360"/>
        <w:ind w:firstLine="360"/>
        <w:rPr/>
      </w:pPr>
      <w:r>
        <w:rPr/>
        <w:t xml:space="preserve">Planowana inwestycja odgrywać będzie dużą rolę dla społeczności lokalnej, poprzez zwiększenie oferty sportowo-rekreacyjnej (kompleks boisk sportowych, wyremontowana szatnia LSZ). Sprzyjać będzie jednocześnie nawiązywaniu i podtrzymywaniu kontaktów społecznych (świetlica wiejska) Należy podkreślić, iż zgodnie  z interpretacją Ministerstwa Rolnictwa i Rozwoju Wsi w ramach działania „Odnowa i rozwój wsi” możliwe są operacje związane z budową </w:t>
        <w:br/>
        <w:t xml:space="preserve">i wyposażeniem budynków pełniących funkcje rekreacyjne, sportowe i społeczno-kulturowe. </w:t>
      </w:r>
    </w:p>
    <w:p>
      <w:pPr>
        <w:pStyle w:val="TextBody"/>
        <w:spacing w:lineRule="auto" w:line="360"/>
        <w:rPr/>
      </w:pPr>
      <w:r>
        <w:rPr/>
        <w:t>Łącznie koszt zadania priorytetowego będzie wynosił około 587 000,00 zł Jego realizacja jest planowana na lata 2009-2010. Należy jednak zaznaczyć, że szczegółowe określenie kosztów będzie możliwe dopiero po opracowaniu kosztorysów inwestorskich dla przedmiotowych inwes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zdział 12. Opis zadania realizowanego w ramach "PROW 2007 - 2013", działanie "Odnowa i rozwój wsi" - Pkt. 12.1 - Szacunkowe zestawienie kosztów zadania priorytetowego - str. 40</w:t>
      </w:r>
    </w:p>
    <w:p>
      <w:pPr>
        <w:pStyle w:val="Heading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trzymuje następujące brzmien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1 Szacunkowe zestawienie kosztów zadania priorytetow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312"/>
        <w:jc w:val="both"/>
        <w:rPr/>
      </w:pPr>
      <w:r>
        <w:rPr>
          <w:b/>
        </w:rPr>
        <w:t>Modernizacja boiska sportowego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</w:t>
        <w:tab/>
        <w:t>Wyrównanie terenu pod boisko do piłki nożnej</w:t>
      </w:r>
    </w:p>
    <w:p>
      <w:pPr>
        <w:pStyle w:val="Normal"/>
        <w:autoSpaceDE w:val="false"/>
        <w:jc w:val="both"/>
        <w:rPr/>
      </w:pPr>
      <w:r>
        <w:rPr/>
        <w:t>20 000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</w:t>
        <w:tab/>
        <w:t>Budowa boiska do siatki plażowej</w:t>
      </w:r>
    </w:p>
    <w:p>
      <w:pPr>
        <w:pStyle w:val="Normal"/>
        <w:autoSpaceDE w:val="false"/>
        <w:jc w:val="both"/>
        <w:rPr/>
      </w:pPr>
      <w:r>
        <w:rPr/>
        <w:t>10 000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</w:t>
        <w:tab/>
        <w:t>Budowa boiska do gry w koszykówkę</w:t>
      </w:r>
    </w:p>
    <w:p>
      <w:pPr>
        <w:pStyle w:val="Normal"/>
        <w:autoSpaceDE w:val="false"/>
        <w:jc w:val="both"/>
        <w:rPr/>
      </w:pPr>
      <w:r>
        <w:rPr/>
        <w:t>30 000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</w:t>
        <w:tab/>
        <w:t>Powstanie parkingu przy boisku</w:t>
      </w:r>
    </w:p>
    <w:p>
      <w:pPr>
        <w:pStyle w:val="Normal"/>
        <w:autoSpaceDE w:val="false"/>
        <w:jc w:val="both"/>
        <w:rPr/>
      </w:pPr>
      <w:r>
        <w:rPr/>
        <w:t>10 0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</w:t>
        <w:tab/>
        <w:t>Wybudowanie trybun</w:t>
      </w:r>
    </w:p>
    <w:p>
      <w:pPr>
        <w:pStyle w:val="Normal"/>
        <w:autoSpaceDE w:val="false"/>
        <w:jc w:val="both"/>
        <w:rPr/>
      </w:pPr>
      <w:r>
        <w:rPr/>
        <w:t>30 000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</w:t>
        <w:tab/>
        <w:t>Ogrodzenie terenu wokół kompleksu sportowego</w:t>
      </w:r>
    </w:p>
    <w:p>
      <w:pPr>
        <w:pStyle w:val="Normal"/>
        <w:autoSpaceDE w:val="false"/>
        <w:jc w:val="both"/>
        <w:rPr/>
      </w:pPr>
      <w:r>
        <w:rPr/>
        <w:t>63 000,00 zł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  <w:t xml:space="preserve">Koszt: 163 000, 00 zł 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312"/>
        <w:ind w:left="600" w:hanging="600"/>
        <w:jc w:val="both"/>
        <w:rPr>
          <w:b/>
          <w:b/>
        </w:rPr>
      </w:pPr>
      <w:r>
        <w:rPr>
          <w:b/>
        </w:rPr>
        <w:t>Remont budynku szatni LZS wraz z zagospodarowaniem terenu wokół niego</w:t>
      </w:r>
    </w:p>
    <w:p>
      <w:pPr>
        <w:pStyle w:val="Normal"/>
        <w:autoSpaceDE w:val="false"/>
        <w:spacing w:lineRule="atLeast" w:line="2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2.1</w:t>
        <w:tab/>
        <w:t>Remont szatni LZS</w:t>
      </w:r>
    </w:p>
    <w:p>
      <w:pPr>
        <w:pStyle w:val="Normal"/>
        <w:spacing w:lineRule="atLeast" w:line="20"/>
        <w:rPr/>
      </w:pPr>
      <w:r>
        <w:rPr/>
        <w:t>30 000,00 zł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.2</w:t>
        <w:tab/>
        <w:t xml:space="preserve">Oświetlenie </w:t>
      </w:r>
    </w:p>
    <w:p>
      <w:pPr>
        <w:pStyle w:val="Normal"/>
        <w:spacing w:lineRule="atLeast" w:line="20"/>
        <w:rPr/>
      </w:pPr>
      <w:r>
        <w:rPr/>
        <w:t>10 000,00 zł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.3</w:t>
        <w:tab/>
        <w:t xml:space="preserve">Wybudowanie placu zabaw </w:t>
      </w:r>
    </w:p>
    <w:p>
      <w:pPr>
        <w:pStyle w:val="Normal"/>
        <w:spacing w:lineRule="atLeast" w:line="20"/>
        <w:rPr/>
      </w:pPr>
      <w:r>
        <w:rPr/>
        <w:t>2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 xml:space="preserve">Zagospodarowanie terenu poprzez chodniki na placu, kosze na śmieci, ławki i zieleń parkową , wiatę grillową </w:t>
      </w:r>
    </w:p>
    <w:p>
      <w:pPr>
        <w:pStyle w:val="Normal"/>
        <w:rPr/>
      </w:pPr>
      <w:r>
        <w:rPr/>
        <w:t>3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: 90 000, 00 zł</w:t>
      </w:r>
    </w:p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</w:rPr>
      </w:pPr>
      <w:r>
        <w:rPr>
          <w:b/>
        </w:rPr>
        <w:t>Zaadaptowanie części remizy OSP na świetlicę wiejską</w:t>
      </w:r>
      <w:r>
        <w:rPr/>
        <w:t xml:space="preserve"> </w:t>
      </w:r>
      <w:r>
        <w:rPr>
          <w:b/>
        </w:rPr>
        <w:t>i remont pomieszczeń</w:t>
      </w:r>
    </w:p>
    <w:p>
      <w:pPr>
        <w:pStyle w:val="Normal"/>
        <w:spacing w:lineRule="auto" w:line="36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  <w:tab/>
        <w:t>Remont i wyposażenie placu przy remizie</w:t>
      </w:r>
    </w:p>
    <w:p>
      <w:pPr>
        <w:pStyle w:val="Normal"/>
        <w:jc w:val="both"/>
        <w:rPr/>
      </w:pPr>
      <w:r>
        <w:rPr/>
        <w:t>40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</w:t>
        <w:tab/>
        <w:t>Wybudowanie podjazdu dla niepełnosprawnych</w:t>
      </w:r>
    </w:p>
    <w:p>
      <w:pPr>
        <w:pStyle w:val="Normal"/>
        <w:jc w:val="both"/>
        <w:rPr/>
      </w:pPr>
      <w:r>
        <w:rPr/>
        <w:t>20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</w:t>
        <w:tab/>
        <w:t>Remont budynku OSP i pomieszczeń zaadoptowanych na potrzeby społeczności lokalnej</w:t>
      </w:r>
    </w:p>
    <w:p>
      <w:pPr>
        <w:pStyle w:val="Normal"/>
        <w:jc w:val="both"/>
        <w:rPr/>
      </w:pPr>
      <w:r>
        <w:rPr/>
        <w:t>200 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szt: 260 000,00 zł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</w:rPr>
      </w:pPr>
      <w:r>
        <w:rPr>
          <w:b/>
        </w:rPr>
        <w:t>Rozbudowa i zagospodarowanie placu w centralnej części miejscowości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</w:t>
        <w:tab/>
        <w:t>Powstanie zadaszonego placu do organizowania imprez w plenerze</w:t>
      </w:r>
    </w:p>
    <w:p>
      <w:pPr>
        <w:pStyle w:val="Normal"/>
        <w:jc w:val="both"/>
        <w:rPr/>
      </w:pPr>
      <w:r>
        <w:rPr/>
        <w:t>44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Budowa oświetlonego parkingu</w:t>
      </w:r>
    </w:p>
    <w:p>
      <w:pPr>
        <w:pStyle w:val="Normal"/>
        <w:jc w:val="both"/>
        <w:rPr/>
      </w:pPr>
      <w:r>
        <w:rPr/>
        <w:t>20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szt: 64 000,00 zł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udowa i remont infrastruktury turystycznej, sportowej lub społeczno kulturalnej oraz obiektów małej architektury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</w:t>
        <w:tab/>
        <w:t>Remont i renowacja przydrożnych kapliczek wraz z zagospodarowaniem i uporządkowaniem terenu wokół</w:t>
      </w:r>
    </w:p>
    <w:p>
      <w:pPr>
        <w:pStyle w:val="Normal"/>
        <w:jc w:val="both"/>
        <w:rPr/>
      </w:pPr>
      <w:r>
        <w:rPr/>
        <w:t>10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szt: 10 00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Łączne nakłady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587 000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2 - Opis zadania realizowanego w ramach "PROW 2007 - 2013", działanie "Odnowa i rozwój wsi" - Pkt. 12.2 - Tabela 8. Harmonogram rzeczowo - finansowy zadania priorytetowego - str. 4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zymuje następujące brzm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2 Harmonogram rzeczowo – finansowy zadania priorytetow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egenda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Tabela 8. Harmonogram rzeczowo – finansowy zadania prioryte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</w:tblGrid>
      <w:tr>
        <w:trPr>
          <w:trHeight w:val="555" w:hRule="atLeast"/>
          <w:cantSplit w:val="true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555" w:hRule="atLeast"/>
          <w:cantSplit w:val="true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5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racowanie Planu Odnowy Miejsc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niezbędnej dokumentacji technicznej wraz z kosztorysem inwestor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dofinansowanie w ramach działania „Odnowa ws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zgody, pozwoleń, it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inwestycji – zagospodarowanie boiska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udynku LZS wraz z zagospodarowaniem placu wokół n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daptowanie części remizy OSP na świetlicę wiejską i remont pomiesz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zagospodarowanie placu w centralnej części miejsc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dot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17"/>
          <w:pgMar w:left="1100" w:right="1100" w:gutter="0" w:header="708" w:top="1790" w:footer="955" w:bottom="10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8180" cy="11277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7545" cy="10833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7545" cy="10833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89230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9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__________________________________________________________________________________________Tursko Małe, styczeń 2010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87160</wp:posOffset>
              </wp:positionH>
              <wp:positionV relativeFrom="paragraph">
                <wp:posOffset>-170180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4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>
        <w:rFonts w:ascii="Verdana" w:hAnsi="Verdana" w:cs="Arial"/>
        <w:b/>
        <w:b/>
        <w:bCs/>
        <w:i/>
        <w:i/>
        <w:color w:val="800000"/>
        <w:sz w:val="18"/>
        <w:szCs w:val="18"/>
      </w:rPr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5pt;margin-top:0.7pt;width:39.4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6182178" r:id="rId1"/>
      </w:object>
    </w:r>
    <w:r>
      <w:rPr>
        <w:rFonts w:eastAsia="Verdana" w:cs="Verdana" w:ascii="Verdana" w:hAnsi="Verdana"/>
        <w:b/>
        <w:bCs/>
        <w:i/>
        <w:color w:val="800000"/>
        <w:sz w:val="18"/>
        <w:szCs w:val="18"/>
      </w:rPr>
      <w:t xml:space="preserve">         </w:t>
    </w:r>
    <w:r>
      <w:rPr>
        <w:rFonts w:cs="Arial" w:ascii="Verdana" w:hAnsi="Verdana"/>
        <w:b/>
        <w:bCs/>
        <w:i/>
        <w:color w:val="800000"/>
        <w:sz w:val="18"/>
        <w:szCs w:val="18"/>
      </w:rPr>
      <w:t>Plan Odnowy Miejscowości Tursko Małe na lata 2008 – 2015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>
        <w:rFonts w:ascii="Verdana" w:hAnsi="Verdana" w:cs="Arial"/>
        <w:b/>
        <w:b/>
        <w:bCs/>
        <w:i/>
        <w:i/>
        <w:color w:val="800000"/>
        <w:sz w:val="18"/>
        <w:szCs w:val="18"/>
      </w:rPr>
    </w:pPr>
    <w:r>
      <w:rPr>
        <w:rFonts w:cs="Arial" w:ascii="Verdana" w:hAnsi="Verdana"/>
        <w:b/>
        <w:bCs/>
        <w:i/>
        <w:color w:val="800000"/>
        <w:sz w:val="18"/>
        <w:szCs w:val="18"/>
      </w:rPr>
      <w:t>- Aneks Nr 1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>
        <w:rFonts w:ascii="Verdana" w:hAnsi="Verdana" w:cs="Arial"/>
        <w:b/>
        <w:b/>
        <w:bCs/>
        <w:i/>
        <w:i/>
        <w:color w:val="800000"/>
        <w:sz w:val="18"/>
        <w:szCs w:val="18"/>
      </w:rPr>
    </w:pPr>
    <w:r>
      <w:rPr>
        <w:rFonts w:cs="Arial" w:ascii="Verdana" w:hAnsi="Verdana"/>
        <w:b/>
        <w:bCs/>
        <w:i/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395730</wp:posOffset>
          </wp:positionH>
          <wp:positionV relativeFrom="paragraph">
            <wp:posOffset>-153670</wp:posOffset>
          </wp:positionV>
          <wp:extent cx="628650" cy="731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</w:t>
    </w:r>
    <w:r>
      <w:rPr>
        <w:sz w:val="40"/>
        <w:szCs w:val="40"/>
      </w:rPr>
      <w:t>Gmina Połani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5pt;margin-top:0.7pt;width:39.4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8729372" r:id="rId1"/>
      </w:object>
    </w:r>
    <w:r>
      <w:rPr>
        <w:rFonts w:eastAsia="Verdana" w:cs="Verdana" w:ascii="Verdana" w:hAnsi="Verdana"/>
        <w:b/>
        <w:bCs/>
        <w:i/>
        <w:color w:val="800000"/>
        <w:sz w:val="18"/>
        <w:szCs w:val="18"/>
      </w:rPr>
      <w:t xml:space="preserve">         </w:t>
    </w:r>
    <w:r>
      <w:rPr>
        <w:rFonts w:cs="Arial" w:ascii="Verdana" w:hAnsi="Verdana"/>
        <w:b/>
        <w:bCs/>
        <w:i/>
        <w:color w:val="800000"/>
        <w:sz w:val="18"/>
        <w:szCs w:val="18"/>
      </w:rPr>
      <w:t>Plan Odnowy Miejscowości Tursko Małe na lata 2008 – 2015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>
        <w:rFonts w:ascii="Verdana" w:hAnsi="Verdana" w:cs="Arial"/>
        <w:b/>
        <w:b/>
        <w:bCs/>
        <w:i/>
        <w:i/>
        <w:color w:val="800000"/>
        <w:sz w:val="18"/>
        <w:szCs w:val="18"/>
      </w:rPr>
    </w:pPr>
    <w:r>
      <w:rPr>
        <w:rFonts w:cs="Arial" w:ascii="Verdana" w:hAnsi="Verdana"/>
        <w:b/>
        <w:bCs/>
        <w:i/>
        <w:color w:val="800000"/>
        <w:sz w:val="18"/>
        <w:szCs w:val="18"/>
      </w:rPr>
      <w:t>- Aneks Nr 1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>
        <w:rFonts w:ascii="Verdana" w:hAnsi="Verdana" w:cs="Arial"/>
        <w:b/>
        <w:b/>
        <w:bCs/>
        <w:i/>
        <w:i/>
        <w:color w:val="800000"/>
        <w:sz w:val="18"/>
        <w:szCs w:val="18"/>
      </w:rPr>
    </w:pPr>
    <w:r>
      <w:rPr>
        <w:rFonts w:cs="Arial" w:ascii="Verdana" w:hAnsi="Verdana"/>
        <w:b/>
        <w:bCs/>
        <w:i/>
        <w:color w:val="800000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5pt;margin-top:0.7pt;width:39.4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5361208" r:id="rId1"/>
      </w:object>
    </w:r>
    <w:r>
      <w:rPr>
        <w:rFonts w:eastAsia="Verdana" w:cs="Verdana" w:ascii="Verdana" w:hAnsi="Verdana"/>
        <w:b/>
        <w:bCs/>
        <w:i/>
        <w:color w:val="800000"/>
        <w:sz w:val="18"/>
        <w:szCs w:val="18"/>
      </w:rPr>
      <w:t xml:space="preserve">         </w:t>
    </w:r>
    <w:r>
      <w:rPr>
        <w:rFonts w:cs="Arial" w:ascii="Verdana" w:hAnsi="Verdana"/>
        <w:b/>
        <w:bCs/>
        <w:i/>
        <w:color w:val="800000"/>
        <w:sz w:val="18"/>
        <w:szCs w:val="18"/>
      </w:rPr>
      <w:t>Plan Odnowy Miejscowości Tursko Małe na lata 2008 – 2015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>
        <w:rFonts w:ascii="Verdana" w:hAnsi="Verdana" w:cs="Arial"/>
        <w:b/>
        <w:b/>
        <w:bCs/>
        <w:i/>
        <w:i/>
        <w:color w:val="800000"/>
        <w:sz w:val="18"/>
        <w:szCs w:val="18"/>
      </w:rPr>
    </w:pPr>
    <w:r>
      <w:rPr>
        <w:rFonts w:cs="Arial" w:ascii="Verdana" w:hAnsi="Verdana"/>
        <w:b/>
        <w:bCs/>
        <w:i/>
        <w:color w:val="800000"/>
        <w:sz w:val="18"/>
        <w:szCs w:val="18"/>
      </w:rPr>
      <w:t>- Aneks Nr 1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>
        <w:rFonts w:ascii="Verdana" w:hAnsi="Verdana" w:cs="Arial"/>
        <w:b/>
        <w:b/>
        <w:bCs/>
        <w:i/>
        <w:i/>
        <w:color w:val="800000"/>
        <w:sz w:val="18"/>
        <w:szCs w:val="18"/>
      </w:rPr>
    </w:pPr>
    <w:r>
      <w:rPr>
        <w:rFonts w:cs="Arial" w:ascii="Verdana" w:hAnsi="Verdana"/>
        <w:b/>
        <w:bCs/>
        <w:i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  <w:b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rFonts w:ascii="Calibri" w:hAnsi="Calibri" w:cs="Calibri"/>
      <w:sz w:val="24"/>
      <w:szCs w:val="24"/>
    </w:rPr>
  </w:style>
  <w:style w:type="character" w:styleId="ZnakZnak3">
    <w:name w:val=" Znak Znak3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Znak1">
    <w:name w:val="body Znak1"/>
    <w:basedOn w:val="Domylnaczcionkaakapitu"/>
    <w:qFormat/>
    <w:rPr>
      <w:sz w:val="24"/>
      <w:szCs w:val="24"/>
      <w:lang w:val="pl-PL" w:bidi="ar-SA"/>
    </w:rPr>
  </w:style>
  <w:style w:type="character" w:styleId="Tekst1">
    <w:name w:val="tekst1"/>
    <w:basedOn w:val="Domylnaczcionkaakapitu"/>
    <w:qFormat/>
    <w:rPr>
      <w:rFonts w:ascii="Verdana" w:hAnsi="Verdana" w:cs="Verdana"/>
      <w:color w:val="222222"/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BtZnak">
    <w:name w:val="bt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BtZnak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/>
    <w:rPr>
      <w:rFonts w:ascii="Arial" w:hAnsi="Arial" w:cs="Arial"/>
      <w:b/>
      <w:i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1">
    <w:name w:val="bullet_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60" w:before="0" w:after="2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auto" w:line="360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>
      <w:rFonts w:ascii="Arial" w:hAnsi="Arial" w:cs="Arial"/>
      <w:sz w:val="20"/>
      <w:szCs w:val="20"/>
    </w:rPr>
  </w:style>
  <w:style w:type="paragraph" w:styleId="Rysunek">
    <w:name w:val="rysunek"/>
    <w:basedOn w:val="Spisilustracji"/>
    <w:next w:val="Zwykytekst"/>
    <w:qFormat/>
    <w:pPr>
      <w:spacing w:lineRule="auto" w:line="360"/>
      <w:jc w:val="both"/>
    </w:pPr>
    <w:rPr>
      <w:i/>
      <w:iCs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240" w:firstLine="4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65">
    <w:name w:val="xl65"/>
    <w:basedOn w:val="Normal"/>
    <w:qFormat/>
    <w:pPr>
      <w:shd w:fill="003300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hd w:fill="008080" w:val="clear"/>
      <w:spacing w:before="280" w:after="280"/>
    </w:pPr>
    <w:rPr>
      <w:b/>
      <w:bCs/>
      <w:color w:val="FFFFFF"/>
    </w:rPr>
  </w:style>
  <w:style w:type="paragraph" w:styleId="Xl70">
    <w:name w:val="xl70"/>
    <w:basedOn w:val="Normal"/>
    <w:qFormat/>
    <w:pPr>
      <w:shd w:fill="CCFFFF" w:val="clear"/>
      <w:spacing w:before="280" w:after="280"/>
    </w:pPr>
    <w:rPr>
      <w:b/>
      <w:bCs/>
      <w:color w:val="008080"/>
    </w:rPr>
  </w:style>
  <w:style w:type="paragraph" w:styleId="Xl71">
    <w:name w:val="xl71"/>
    <w:basedOn w:val="Normal"/>
    <w:qFormat/>
    <w:pPr>
      <w:shd w:fill="C0C0C0" w:val="clear"/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eastAsia="SimSun;宋体" w:cs="Arial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8:00Z</dcterms:created>
  <dc:creator>Mateusz Gorka</dc:creator>
  <dc:description/>
  <cp:keywords/>
  <dc:language>en-US</dc:language>
  <cp:lastModifiedBy>grazynadz</cp:lastModifiedBy>
  <cp:lastPrinted>2010-01-04T13:59:00Z</cp:lastPrinted>
  <dcterms:modified xsi:type="dcterms:W3CDTF">2010-06-30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