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cyzja zezwalająca na usunięcie pięciu brzóz, dziesięciu olsz i jednego dębu, rosnących na działce oznaczonej numerem 409 </w:t>
              <w:br/>
              <w:t>w obrębie ewidencyjnym Brzozow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9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7:24:00Z</dcterms:modified>
  <cp:revision>85</cp:revision>
  <dc:subject/>
  <dc:title>Formularz B — karta informacyjna dla:</dc:title>
</cp:coreProperties>
</file>