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nego grochodrzewia rosnącego na działce o numerze ewidencyjnym 5374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0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2-14T14:00:00Z</dcterms:modified>
  <cp:revision>23</cp:revision>
  <dc:subject/>
  <dc:title>Formularz B — karta informacyjna dla:</dc:title>
</cp:coreProperties>
</file>