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yzja zezwalającej na usunięcie pięciu topól osik rosnących na działce oznaczonej numerem 163 w obrębie ewidencyjnym Łęg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32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1.01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9-02-23T07:39:00Z</dcterms:modified>
  <cp:revision>80</cp:revision>
  <dc:subject/>
  <dc:title>Formularz B — karta informacyjna dla:</dc:title>
</cp:coreProperties>
</file>