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ecyzja zezwalająca na usunięcie dwóch dębów rosnących na działce oznaczonej numerem 6024/1 w obrębie ewidencyjnym Połanie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9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5.12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2-29T11:38:00Z</dcterms:modified>
  <cp:revision>78</cp:revision>
  <dc:subject/>
  <dc:title>Formularz B — karta informacyjna dla:</dc:title>
</cp:coreProperties>
</file>