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decyzji zezwalającej na usunięcie jednej topoli rosnącej na działce oznaczonej numerem 239/2 w obrębie ewidencyjnym Łęg gm. Połaniec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28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.1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8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2-29T11:31:00Z</dcterms:modified>
  <cp:revision>98</cp:revision>
  <dc:subject/>
  <dc:title>Formularz A — karta informacyjna dla:</dc:title>
</cp:coreProperties>
</file>