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piętnastu olsz, jednej topoli rosnących na działkach o numerach ewidencyjnych 288, 141, 595 obręb Brzozow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0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2-14T13:44:00Z</dcterms:modified>
  <cp:revision>22</cp:revision>
  <dc:subject/>
  <dc:title>Formularz B — karta informacyjna dla:</dc:title>
</cp:coreProperties>
</file>