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yzja zezwalająca na usunięcie jednej topoli  r</w:t>
            </w:r>
            <w:r>
              <w:rPr>
                <w:color w:val="000000"/>
              </w:rPr>
              <w:t>osnącej na działce oznaczonej nr 1170 w obrębie ewidencyjnym Zrębin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16/08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6.11.2008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8-11-24T15:37:00Z</dcterms:modified>
  <cp:revision>69</cp:revision>
  <dc:subject/>
  <dc:title>Formularz B — karta informacyjna dla:</dc:title>
</cp:coreProperties>
</file>