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ecyzja zezwalająca na usunięcie osiemdziesięciu sosen zwyczajnych, rosnących na działce oznaczonej numerem 6153/5 </w:t>
              <w:br/>
              <w:t>w obrębie ewidencyjnym Połaniec, oraz dziesięciu sosen zwyczajnych i trzech grochodrzewii  rosnących na działce oznaczonej numerem 6153/4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7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4.08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04T12:23:00Z</dcterms:modified>
  <cp:revision>142</cp:revision>
  <dc:subject/>
  <dc:title>Formularz B — karta informacyjna dla:</dc:title>
</cp:coreProperties>
</file>