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0</w:t>
            </w:r>
          </w:p>
        </w:tc>
      </w:tr>
      <w:tr>
        <w:trPr>
          <w:trHeight w:val="367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Decyzja zezwalajaca na usunięcie 5-ciu klonów jesionolistnych, 15-tu olsz, 5-ciu brzóz, 4-ech wierzb i 2-ch świerków rosnących na działce oznaczonej numerem 411 w obrębie ewidencyjnym Okrągła, gm. Połaniec.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85/0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24.07.2009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</w:t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0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, Rolnictwa i Ochrony Środowisk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9:36:00Z</dcterms:created>
  <dc:creator>Tadeusz Jarzyna</dc:creator>
  <dc:description/>
  <cp:keywords/>
  <dc:language>en-US</dc:language>
  <cp:lastModifiedBy>Tadeusz Jarzyna</cp:lastModifiedBy>
  <dcterms:modified xsi:type="dcterms:W3CDTF">2009-09-04T12:23:00Z</dcterms:modified>
  <cp:revision>140</cp:revision>
  <dc:subject/>
  <dc:title>Formularz B — karta informacyjna dla:</dc:title>
</cp:coreProperties>
</file>