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dwóch brzóz rosnących na działkach oznaczonych numerami 7001/4 i 6999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0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półdzielnia Mieszkaniowa „Połaniec”, ul. Kołłątaja 1/5, 28-230 Połaniec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KAPITAN NEMO</cp:lastModifiedBy>
  <dcterms:modified xsi:type="dcterms:W3CDTF">2009-02-21T17:13:00Z</dcterms:modified>
  <cp:revision>84</cp:revision>
  <dc:subject/>
  <dc:title>Formularz B — karta informacyjna dla:</dc:title>
</cp:coreProperties>
</file>