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j brzozy, dwóch grochodrzewi  rosnących na działce o numerze ewidencyjnym 27/1 obręb Tursko Koloni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14T13:37:00Z</dcterms:modified>
  <cp:revision>21</cp:revision>
  <dc:subject/>
  <dc:title>Formularz B — karta informacyjna dla:</dc:title>
</cp:coreProperties>
</file>