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czterech jesionów, rosnących na działce oznaczonej numerem 331 w obrębie ewidencyjnym Okrągł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3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10:24:00Z</dcterms:modified>
  <cp:revision>137</cp:revision>
  <dc:subject/>
  <dc:title>Formularz B — karta informacyjna dla:</dc:title>
</cp:coreProperties>
</file>