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jednego drzewa z gatunku jesion rosnącego na działce oznaczonej numerem 152/6 położonej w obrębie geodezyjnym Winnica,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8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6.07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7-25T10:06:00Z</dcterms:modified>
  <cp:revision>133</cp:revision>
  <dc:subject/>
  <dc:title>Formularz B — karta informacyjna dla:</dc:title>
</cp:coreProperties>
</file>