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dwóch topól, rosnących na działce oznaczonej numerem 163 w obrębie ewidencyjnym Łęg, gm.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6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24.07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07-25T09:58:00Z</dcterms:modified>
  <cp:revision>131</cp:revision>
  <dc:subject/>
  <dc:title>Formularz B — karta informacyjna dla:</dc:title>
</cp:coreProperties>
</file>