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trzech brzóz r</w:t>
            </w:r>
            <w:r>
              <w:rPr>
                <w:color w:val="000000"/>
              </w:rPr>
              <w:t>osnących na działkach oznaczonych numerami 350/1 i 351/1  w obrębie ewidencyjnym Brzozowa gm. Połanie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0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4.10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lectrabel Polska S.A. 28-230 Połaniec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4:27:00Z</dcterms:modified>
  <cp:revision>58</cp:revision>
  <dc:subject/>
  <dc:title>Formularz B — karta informacyjna dla:</dc:title>
</cp:coreProperties>
</file>