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 C H W A Ł A     Nr  X/62/03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ady Miejskiej w Połańcu, z dnia  27 sierpnia   200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w sprawie nabycia na własność  Gminy Połaniec gruntu  pod poszerzenie drogi transportu rolniczego  w miejscowości Ruszcza gm.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i Nr 214, poz.1806 /, art.art. 6 pkt 1,  20 pkt 2 i 24 ust.1 pkt 1 i ust.2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 oraz  z 2003 r. Nr  1 poz.15 i Nr 80, poz.poz. 717,720 i 721   / Rada Miejska w Połańc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razić zgodę na nabycie na własność Gminy Połaniec działek  oznaczonych w ewidencji gruntów wsi Ruszcza numeram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773/2 o pow. 0,0344 ha, 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774/2 o pow. 0,0127 ha, stanowiących własność P. Wojciecha W. zam. Ruszcz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786/1 o pow. 0,0042 ha,  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788/1 o pow. 0,0149 ha, stanowiących własność P.P. Kazimierza i Małgorzaty U. zam. Ruszcz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775/6 o pow. 0,0324 ha, stanowiącej własność P. Agnieszki Edyty K. zam. Ruszcz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789/1 o pow. 0,0091 ha, stanowiącej własność P. Ludwika U. zam. Ruszcza oraz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775/4 o pow. 0,0366 ha, stanowiącej własność P.P. Stanisława i Edyty Joanny Sz.,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 przeznaczeniem pod poszerzenie drogi transportu rolniczego:  Ruszcza – Sady – Dębina – II etap w miejscowości Ruszcza, gm. Połaniec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overflowPunct w:val="false"/>
        <w:autoSpaceDE w:val="false"/>
        <w:jc w:val="both"/>
        <w:rPr/>
      </w:pPr>
      <w:r>
        <w:rPr/>
        <w:t>wiadomości na tablicy ogłoszeń w Urzędzie Miasta i Gminy Połanie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dy   Miejskiej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             </w:t>
      </w:r>
      <w:r>
        <w:rPr/>
        <w:t>inż.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1:00Z</dcterms:created>
  <dc:creator>Parcheta T</dc:creator>
  <dc:description/>
  <cp:keywords/>
  <dc:language>en-US</dc:language>
  <cp:lastModifiedBy>Mieczysław Machulak</cp:lastModifiedBy>
  <cp:lastPrinted>2003-08-27T08:50:00Z</cp:lastPrinted>
  <dcterms:modified xsi:type="dcterms:W3CDTF">2017-04-21T08:21:00Z</dcterms:modified>
  <cp:revision>2</cp:revision>
  <dc:subject/>
  <dc:title>nnnnnn</dc:title>
</cp:coreProperties>
</file>