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U C H W A Ł A     Nr   X/61/03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Rady Miejskiej w Połańcu, z dnia  27 sierpnia   2003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>w sprawie nabycia na własność  Gminy Połaniec gruntu  pod poszerzenie trójkąta widoczności ulicy Szkolnej w Ruszczy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Na podstawie art. 18 ust.2 pkt.9 lit. a  ustawy z dnia 8 marca 1990 roku o samorządzie gminnym / j.t.  Dz.U. z 2001 r. Nr 142, poz. 1591,  z  2002 r. Nr  23, poz. 220,  Nr 62, poz. 558, Nr 113, poz. 984 , Nr 214, poz.1806 i z 2003 r. Nr 80, poz. 717 /, art. 20 pkt 2 i 24 ust.1 pkt 1 i ust. 2 ustawy z dnia 21 sierpnia 1997 roku o gospodarce nieruchomościami / j.t  Dz.U.  2000 r. Nr  46, poz. 543,   Nr  6, poz. 70, z  2001 r. Nr 129, poz. 1447,  Nr 154, poz. 1800, z 2002 r. Nr 25, poz. 253,  Nr  74, poz. 676 , Nr 113, poz. 984, Nr 126, poz. 1070, Nr 130, poz.1112, Nr 153, poz. 1271, Nr 200 poz.1682, Nr 240 poz. 2058 i  z 2003 r. Nr  1 poz.15 i Nr 80, poz.poz. 717, 720 i 721 / Rada Miejska w Połańcu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 o s t a n a w i a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1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wyrazić zgodę na nabycie na własność Gminy Połaniec działki oznaczonej w ewidencji gruntów wsi Ruszcza numerem 232/1 o powierzchni 0,0301 ha,  stanowiącej własność </w:t>
        <w:br/>
        <w:t>P. Marii G. zam. Ruszcza, z przeznaczeniem pod poszerzenie trójkąta widoczności ulicy Szkolnej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2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Wykonanie niniejszej uchwały powierza się Burmistrzowi Miasta i Gminy Połaniec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3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Uchwała wchodzi w życie z dniem ogłoszenia, poprzez podanie jej do publicznej</w:t>
      </w:r>
    </w:p>
    <w:p>
      <w:pPr>
        <w:pStyle w:val="Normal"/>
        <w:overflowPunct w:val="false"/>
        <w:autoSpaceDE w:val="false"/>
        <w:jc w:val="both"/>
        <w:rPr/>
      </w:pPr>
      <w:r>
        <w:rPr/>
        <w:t>wiadomości na tablicy ogłoszeń w Urzędzie Miasta i Gminy Połaniec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zewodniczący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Rady   Miejskiej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inż.Edward Bobińsk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05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0:00Z</dcterms:created>
  <dc:creator>Parcheta T</dc:creator>
  <dc:description/>
  <cp:keywords/>
  <dc:language>en-US</dc:language>
  <cp:lastModifiedBy>Mieczysław Machulak</cp:lastModifiedBy>
  <cp:lastPrinted>2003-09-01T16:10:00Z</cp:lastPrinted>
  <dcterms:modified xsi:type="dcterms:W3CDTF">2017-04-21T08:30:00Z</dcterms:modified>
  <cp:revision>2</cp:revision>
  <dc:subject/>
  <dc:title>zzz</dc:title>
</cp:coreProperties>
</file>