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cyzja zezwalająca na usunięcie jednej brzozy brodawkowatej oraz jednego jesionu, rosnących na działce oznaczonej numerem 324 w obrębie ewidencyjnym Okrągła gm. Połaniec. 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1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6:18:00Z</dcterms:modified>
  <cp:revision>83</cp:revision>
  <dc:subject/>
  <dc:title>Formularz B — karta informacyjna dla:</dc:title>
</cp:coreProperties>
</file>