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Decyzja zezwalająca na usunięcie jednego drzewa z gatunku grochodrzew rosnącego na działce oznaczonej numerem 5624 położonej w obrębie geodezyjnym Połaniec, gm. Połaniec, stanowiącej drogę powiatową Połaniec - Winnica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73/09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20.07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9-07-25T09:36:00Z</dcterms:modified>
  <cp:revision>129</cp:revision>
  <dc:subject/>
  <dc:title>Formularz B — karta informacyjna dla:</dc:title>
</cp:coreProperties>
</file>