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 pięciu olsz, dwóch kasztanów, dwóch lip, dwóch wiązów i pięciu świerków, rosnących na działce oznaczonej numerem 172 w obrębie ewidencyjnym Kraśnik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72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8.06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7-25T09:31:00Z</dcterms:modified>
  <cp:revision>128</cp:revision>
  <dc:subject/>
  <dc:title>Formularz B — karta informacyjna dla:</dc:title>
</cp:coreProperties>
</file>