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topól rosnących na działce oznaczonej numerem 206/3 w obrębie ewidencyjnym Tursko Małe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4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2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6-03T12:33:00Z</dcterms:modified>
  <cp:revision>125</cp:revision>
  <dc:subject/>
  <dc:title>Formularz B — karta informacyjna dla:</dc:title>
</cp:coreProperties>
</file>