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ośmiu topól, rosnących na działce o numerze ewidencyjnym 37 w Winnicy,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4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9.01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2-05T11:29:00Z</dcterms:modified>
  <cp:revision>18</cp:revision>
  <dc:subject/>
  <dc:title>Formularz B — karta informacyjna dla:</dc:title>
</cp:coreProperties>
</file>