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3-2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9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cyzja na usunięcie 5 szt. topoli, 3 szt. brzozy, z działki nr 5891/2 położonej w Połańcu przy ul. St. Czarnieckig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1:00Z</dcterms:created>
  <dc:creator>Marianna Parczynska</dc:creator>
  <dc:description/>
  <dc:language>en-US</dc:language>
  <cp:lastModifiedBy>Marianna Parczynska</cp:lastModifiedBy>
  <dcterms:modified xsi:type="dcterms:W3CDTF">2006-12-20T12:21:00Z</dcterms:modified>
  <cp:revision>1</cp:revision>
  <dc:subject/>
  <dc:title>Formularz B - karta informacyjna dla: decyzji i postanowień, wskazań lokalizacyjnych </dc:title>
</cp:coreProperties>
</file>