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czterech sosen rosnących na działce numer 6330/58 w obrębie geodez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7.08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8-08T13:58:00Z</dcterms:modified>
  <cp:revision>49</cp:revision>
  <dc:subject/>
  <dc:title>Formularz B — karta informacyjna dla:</dc:title>
</cp:coreProperties>
</file>