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jednego dębu rosnącego na działce numer 293 w obrębie geodezyjnym Okrągł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0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Połaniec 24.07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9:46:00Z</dcterms:modified>
  <cp:revision>45</cp:revision>
  <dc:subject/>
  <dc:title>Formularz B — karta informacyjna dla:</dc:title>
</cp:coreProperties>
</file>