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yzja zezwalająca </w:t>
            </w:r>
            <w:r>
              <w:rPr/>
              <w:t>na usunięcie jednego grochodrzewia rosnącego na działce oznaczonej numerem 828 w obrębie ewidencyjnym Ruszcz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53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5.05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5-27T15:41:00Z</dcterms:modified>
  <cp:revision>120</cp:revision>
  <dc:subject/>
  <dc:title>Formularz B — karta informacyjna dla:</dc:title>
</cp:coreProperties>
</file>