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cyzja zezwalająca </w:t>
            </w:r>
            <w:r>
              <w:rPr/>
              <w:t>na usunięcie sześciu topól, trzech brzóz i trzydziestu olsz rosnących na działce oznaczonej numerem 4024 w obrębie ewidencyjnym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52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4.04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5-27T15:34:00Z</dcterms:modified>
  <cp:revision>119</cp:revision>
  <dc:subject/>
  <dc:title>Formularz B — karta informacyjna dla:</dc:title>
</cp:coreProperties>
</file>