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jednej brzozy brodawkowatej rosnącej na działce oznaczonej numerem 178 w obrębie ewidencyjnym Kraśnik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50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4.05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5-27T15:24:00Z</dcterms:modified>
  <cp:revision>117</cp:revision>
  <dc:subject/>
  <dc:title>Formularz B — karta informacyjna dla:</dc:title>
</cp:coreProperties>
</file>