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cyzja zezwalająca na usunięcie drzew tj: trzech sosen, dziesięciu brzóz brodawkowatych, piętnastu topól, dwudziestu dziewięciu olsz, rosnących na działce o numerze 21 w obrębie geodezyjnym Kraśnik gm.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61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.08.0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01-08T12:37:00Z</dcterms:modified>
  <cp:revision>16</cp:revision>
  <dc:subject/>
  <dc:title>Formularz B — karta informacyjna dla:</dc:title>
</cp:coreProperties>
</file>